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 </w:t>
      </w:r>
    </w:p>
    <w:p>
      <w:pPr>
        <w:pStyle w:val="Normal"/>
        <w:spacing w:lineRule="auto" w:line="480"/>
        <w:jc w:val="both"/>
        <w:rPr/>
      </w:pPr>
      <w:r>
        <w:rPr/>
        <w:t xml:space="preserve">Arnaldo Bagnasco </w:t>
      </w:r>
    </w:p>
    <w:p>
      <w:pPr>
        <w:pStyle w:val="Normal"/>
        <w:spacing w:lineRule="auto" w:line="480"/>
        <w:jc w:val="both"/>
        <w:rPr/>
      </w:pPr>
      <w:r>
        <w:rPr/>
        <w:t>Il capitale sociale nel capitalismo che cambia (Stato e Mercato, 65, 2002)</w:t>
      </w:r>
    </w:p>
    <w:p>
      <w:pPr>
        <w:pStyle w:val="Normal"/>
        <w:spacing w:lineRule="auto" w:line="480"/>
        <w:jc w:val="both"/>
        <w:rPr/>
      </w:pPr>
      <w:r>
        <w:rPr/>
      </w:r>
    </w:p>
    <w:p>
      <w:pPr>
        <w:pStyle w:val="Normal"/>
        <w:numPr>
          <w:ilvl w:val="0"/>
          <w:numId w:val="1"/>
        </w:numPr>
        <w:spacing w:lineRule="auto" w:line="480"/>
        <w:jc w:val="both"/>
        <w:rPr/>
      </w:pPr>
      <w:r>
        <w:rPr/>
        <w:t>Un’idea minima di capitale sociale</w:t>
      </w:r>
    </w:p>
    <w:p>
      <w:pPr>
        <w:pStyle w:val="Normal"/>
        <w:numPr>
          <w:ilvl w:val="0"/>
          <w:numId w:val="1"/>
        </w:numPr>
        <w:spacing w:lineRule="auto" w:line="480"/>
        <w:jc w:val="both"/>
        <w:rPr/>
      </w:pPr>
      <w:r>
        <w:rPr/>
        <w:t>Dopo la società industriale: nuovo capitalismo e reti di produzione</w:t>
      </w:r>
    </w:p>
    <w:p>
      <w:pPr>
        <w:pStyle w:val="Normal"/>
        <w:numPr>
          <w:ilvl w:val="0"/>
          <w:numId w:val="1"/>
        </w:numPr>
        <w:spacing w:lineRule="auto" w:line="480"/>
        <w:jc w:val="both"/>
        <w:rPr/>
      </w:pPr>
      <w:r>
        <w:rPr/>
        <w:t xml:space="preserve">Il capitale sociale nei meccanismi di regolazione </w:t>
      </w:r>
    </w:p>
    <w:p>
      <w:pPr>
        <w:pStyle w:val="Normal"/>
        <w:numPr>
          <w:ilvl w:val="0"/>
          <w:numId w:val="1"/>
        </w:numPr>
        <w:spacing w:lineRule="auto" w:line="480"/>
        <w:ind w:left="357" w:hanging="357"/>
        <w:jc w:val="both"/>
        <w:rPr/>
      </w:pPr>
      <w:r>
        <w:rPr/>
        <w:t>Due sindromi collegate: corruzione del carattere  e consumo di capitale sociale</w:t>
      </w:r>
    </w:p>
    <w:p>
      <w:pPr>
        <w:pStyle w:val="Normal"/>
        <w:spacing w:lineRule="auto" w:line="480"/>
        <w:jc w:val="both"/>
        <w:rPr/>
      </w:pPr>
      <w:r>
        <w:rPr/>
        <w:t>5.   La ricostruzione razionale della società: osservazioni conclusive</w:t>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pPr>
      <w:r>
        <w:rPr/>
        <w:t>Un’idea minima di capitale sociale</w:t>
      </w:r>
    </w:p>
    <w:p>
      <w:pPr>
        <w:pStyle w:val="Normal"/>
        <w:spacing w:lineRule="auto" w:line="480"/>
        <w:jc w:val="both"/>
        <w:rPr/>
      </w:pPr>
      <w:r>
        <w:rPr/>
      </w:r>
    </w:p>
    <w:p>
      <w:pPr>
        <w:pStyle w:val="Normal"/>
        <w:spacing w:lineRule="auto" w:line="480"/>
        <w:jc w:val="both"/>
        <w:rPr/>
      </w:pPr>
      <w:r>
        <w:rPr/>
        <w:t xml:space="preserve">Potrei dire del capitale sociale quanto Agostino di Ippona diceva a proposito del tempo: so benissimo cosa sia,  ma se comincio a pensarci non lo so più. </w:t>
      </w:r>
    </w:p>
    <w:p>
      <w:pPr>
        <w:pStyle w:val="TextBody"/>
        <w:spacing w:lineRule="auto" w:line="480"/>
        <w:rPr/>
      </w:pPr>
      <w:r>
        <w:rPr/>
        <w:t>L’uso del nuovo termine si è diffuso nella ricerca sociale e molti che lo usano  non si fanno eccessivi problemi: credono di avere chiaro a sufficienza cosa intendono, e che ci sia al riguardo una sufficiente condivisione. Tuttavia le cose non stanno proprio così, e i tentativi di chiarimento concettuale e di sistemazione teorica sollevano in continuazione nuovi problemi. Spesso, inoltre, ci si è riferiti con altri termini in passato a fenomeni che oggi si classificano come capitale sociale, e quanto a sistemazione teorica si va da chi fa un uso piuttosto allusivo del concetto, a chi si sforza di sviluppare una formale teoria di medio raggio, nel senso di R.K.Merton, a chi infine, come J.Coleman,  introduce il concetto in una teoria generale della società. E’ più facile fare esempi di capitale sociale che precisarlo concettualmente, come in fondo riconosce anche Coleman.</w:t>
      </w:r>
    </w:p>
    <w:p>
      <w:pPr>
        <w:pStyle w:val="TextBody"/>
        <w:spacing w:lineRule="auto" w:line="480"/>
        <w:rPr/>
      </w:pPr>
      <w:r>
        <w:rPr/>
        <w:t>Non entrerò comunque in una discussione approfondita del concetto, della sua storia e del suo uso, limitandomi ad alcuni minimi chiarimenti sul modo in cui lo intenderò di seguito.</w:t>
      </w:r>
    </w:p>
    <w:p>
      <w:pPr>
        <w:pStyle w:val="TextBody"/>
        <w:spacing w:lineRule="auto" w:line="480"/>
        <w:rPr/>
      </w:pPr>
      <w:r>
        <w:rPr/>
        <w:t xml:space="preserve">In questo articolo mostrerò come il concetto di capitale sociale possa essere usato in analisi che riguardano cambiamenti in corso nel </w:t>
      </w:r>
      <w:r>
        <w:rPr>
          <w:i/>
        </w:rPr>
        <w:t>real world</w:t>
      </w:r>
      <w:r>
        <w:rPr/>
        <w:t xml:space="preserve"> dell’economia; cercherò di mostrare che la attuale discussione avviene in un contesto sociale diverso da quello in cui il concetto è stato originariamente elaborato; tornerò alla fine sul concetto e sul significato pratico che Coleman assegnava all’analisi in questa prospettiva. </w:t>
      </w:r>
    </w:p>
    <w:p>
      <w:pPr>
        <w:pStyle w:val="TextBody"/>
        <w:spacing w:lineRule="auto" w:line="480"/>
        <w:rPr/>
      </w:pPr>
      <w:r>
        <w:rPr/>
        <w:t xml:space="preserve">Inzitutto prendo posizione rispetto a una alternativa, presente nella letteratura. Questa è fra una idea che possiamo chiamare </w:t>
      </w:r>
      <w:r>
        <w:rPr>
          <w:i/>
        </w:rPr>
        <w:t>sistemica</w:t>
      </w:r>
      <w:r>
        <w:rPr/>
        <w:t xml:space="preserve"> ( o anche </w:t>
      </w:r>
      <w:r>
        <w:rPr>
          <w:i/>
        </w:rPr>
        <w:t>culturalista</w:t>
      </w:r>
      <w:r>
        <w:rPr/>
        <w:t xml:space="preserve">) del concetto di capitale sociale e una </w:t>
      </w:r>
      <w:r>
        <w:rPr>
          <w:i/>
        </w:rPr>
        <w:t>relazionale</w:t>
      </w:r>
      <w:r>
        <w:rPr>
          <w:b/>
          <w:i/>
        </w:rPr>
        <w:t xml:space="preserve"> </w:t>
      </w:r>
      <w:r>
        <w:rPr/>
        <w:t xml:space="preserve">(o </w:t>
      </w:r>
      <w:r>
        <w:rPr>
          <w:i/>
        </w:rPr>
        <w:t>interattiva</w:t>
      </w:r>
      <w:r>
        <w:rPr/>
        <w:t xml:space="preserve">). Nella prima prospettiva, il capitale sociale è l’attitudine a cooperare che deriva da una cultura cooperativa condivisa, capace di generare fiducia interpersonale diffusa. Certamente una cultura del genere facilita comportamenti individuali congruenti ed è all’origine di capitale sociale in una popolazione che la condivida. Tuttavia, si tratta di un punto di vista che limita il campo di osservazione e sottovaluta gli effetti emergenti dell’interazione individuale. Seguendo la proposta di J.Coleman, scelgo dunque la seconda possibilità, che mi sembra anche prevalente fra i ricercatori italiani. Per Coleman,  sono capitale sociale le risorse per l’azione che derivano dal tessuto di relazioni cooperative in cui una persona è inserita. I tessuti di relazione che costituiscono capitale sociale sono caratterizzati da una certa chiusura e continuità di rapporti: si tratta dunque di relazioni che implicano un riconoscimento reciproco degli attori, ovvero un atteggiamento non puramente strumentale nell’interazione. Così inteso, il capitale sociale è  un dato dell’organizzazione sociale, è il potenziale di interazione che questa mette a disposizione delle persone che ne fanno parte. </w:t>
      </w:r>
    </w:p>
    <w:p>
      <w:pPr>
        <w:pStyle w:val="Normal"/>
        <w:spacing w:lineRule="auto" w:line="480"/>
        <w:jc w:val="both"/>
        <w:rPr/>
      </w:pPr>
      <w:r>
        <w:rPr>
          <w:rFonts w:eastAsia="Arial"/>
        </w:rPr>
        <w:t xml:space="preserve"> </w:t>
      </w:r>
      <w:r>
        <w:rPr/>
        <w:t xml:space="preserve">La rete di relazioni può essere attivata da un singolo attore, e in questo senso costituisce una risorsa per la sua azione, ma al tempo stesso questa possibilità è basata su una proprietà specifica della rete, in quanto contesto di interazione. In questo senso il capitale sociale è un fenomeno strutturale. Sono state proposte varie specificazioni della natura delle relazioni che possiamo considerare capitale sociale come fenomeno strutturale. Portes e Sensenbrenner (1993) individuano quattro grandi tipi di capitale sociale, riconducibili all’interiorizzazione di valori, a scambi di reciprocità, a forme di solidarietà collettiva, alla fiducia imposta attraverso sanzioni positive e negative. Pizzorno, chiedendosi quali relazioni sociali possiamo chiamare capitale sociale, distingue fra capitale sociale </w:t>
      </w:r>
      <w:r>
        <w:rPr>
          <w:i/>
        </w:rPr>
        <w:t>di solidarietà</w:t>
      </w:r>
      <w:r>
        <w:rPr/>
        <w:t xml:space="preserve">, caratterizzato da legami forti, e </w:t>
      </w:r>
      <w:r>
        <w:rPr>
          <w:i/>
        </w:rPr>
        <w:t>di reciprocità</w:t>
      </w:r>
      <w:r>
        <w:rPr/>
        <w:t xml:space="preserve">, caratterizzato da legami deboli. Conferma  così un’idea molto ampia di capitale sociale, vale a dire tutte le forme di interazione che costituiscono processi di sociazione, nel senso che G.Simmel dava a questo termine. Non sono  capitale sociale gli incontri, lo scambio economico spot, il conflitto che non implica riconoscimento e rispetto delle identità. </w:t>
      </w:r>
    </w:p>
    <w:p>
      <w:pPr>
        <w:pStyle w:val="Normal"/>
        <w:spacing w:lineRule="auto" w:line="480"/>
        <w:jc w:val="both"/>
        <w:rPr/>
      </w:pPr>
      <w:r>
        <w:rPr/>
        <w:t xml:space="preserve">Nell’idea di capitale sociale deve però essere compresa non solo la base fiduciaria di un tessuto di relazioni – in particolare considerata nei due contributi ricordati -  ma anche la forma o struttura di questo. Per esempio: in certi mercati, la famiglia può essere capitale sociale come struttura sociale appropriabile ad altri scopi </w:t>
      </w:r>
      <w:r>
        <w:rPr>
          <w:i/>
        </w:rPr>
        <w:t>solo se</w:t>
      </w:r>
      <w:r>
        <w:rPr/>
        <w:t xml:space="preserve"> abbia una certa dimensione e una certa struttura (una certa organizzazione). Oppure: ha capitale sociale chi occupa la posizione che corrisponde a un “buco strutturale” (nel senso di Burt,1992). E’ comprendendo insieme caratteri formali e base fiduciaria dei tessuti di relazioni che possiamo considerare il capitale sociale come componente dell’organizzazione sociale. </w:t>
      </w:r>
    </w:p>
    <w:p>
      <w:pPr>
        <w:pStyle w:val="Normal"/>
        <w:spacing w:lineRule="auto" w:line="480"/>
        <w:jc w:val="both"/>
        <w:rPr/>
      </w:pPr>
      <w:r>
        <w:rPr>
          <w:rFonts w:eastAsia="Arial"/>
        </w:rPr>
        <w:t xml:space="preserve"> </w:t>
      </w:r>
      <w:r>
        <w:rPr/>
        <w:t xml:space="preserve">E’ significativo che alcune delle più influenti proposte nell’uso del concetto siano state introdotte con riferimento a una perdita. Questo è evidente nell’immagine del </w:t>
      </w:r>
      <w:r>
        <w:rPr>
          <w:i/>
        </w:rPr>
        <w:t>bowling alone</w:t>
      </w:r>
      <w:r>
        <w:rPr/>
        <w:t xml:space="preserve"> di R.Putnam, e nel dibattito che ne è seguito, che però faceva eco alla questione di Coleman: come rimpiazzare il </w:t>
      </w:r>
      <w:r>
        <w:rPr>
          <w:i/>
        </w:rPr>
        <w:t xml:space="preserve">primordial social capital. </w:t>
      </w:r>
      <w:r>
        <w:rPr/>
        <w:t>Ne è derivata una particolare attenzione a certi tipi di capitale sociale rispetto a certi altri: una questione che è necessario chiarire. Possiamo farlo considerando che il capitale sociale è un dato dell’organizzazione sociale, e tenendo presente come questa è sostanzialmente cambiata nella società moderna</w:t>
      </w:r>
    </w:p>
    <w:p>
      <w:pPr>
        <w:pStyle w:val="Normal"/>
        <w:spacing w:lineRule="auto" w:line="480"/>
        <w:jc w:val="both"/>
        <w:rPr/>
      </w:pPr>
      <w:r>
        <w:rPr/>
        <w:t xml:space="preserve">La società moderna ha introdotto le organizzazioni formali come componente essenziale dell’organizzazione sociale. I tessuti di relazione che permettono una interazione efficiente, alla base dello sviluppo, sono le organizzazioni: in questa forma è stabilito un nuovo patrimonio di capitale sociale ( del quarto tipo di Portes, e di reciprocità, nel senso di Pizzorno). Compaiono così accanto alle persone nuovi attori collettivi artificiali, strutture di relazione riferite a posizioni che durano nel tempo anche se cambiano le persone, progettate e organizzate in vista di limitati scopi specifici. Gli studiosi dei fenomeni organizzativi hanno peraltro sempre sottolineato l’importanza degli aspetti informali delle organizzazioni, che ne facilitano o ostacolano il funzionamento,  e sottolineato l’importanza di fattori esterni che influenzano la partecipazione nei ruoli professionali; ma più in generale è necessario osservare che le organizzazioni formali sono parte, ma non esauriscono il campo più vasto dell’organizzazione sociale, vale a dire dei modelli relativamente stabili di relazioni sociali cooperative presenti in una società. </w:t>
      </w:r>
    </w:p>
    <w:p>
      <w:pPr>
        <w:pStyle w:val="TextBody"/>
        <w:spacing w:lineRule="auto" w:line="480"/>
        <w:rPr/>
      </w:pPr>
      <w:r>
        <w:rPr/>
        <w:t>Le società moderne hanno inoltre differenziato due fondamentali ambiti istituzionali specializzati di relazione e interazione, con funzioni di regolazione e controllo: l’economia e la politica. Nell’ambito della politica si stabiliscono regole di organizzazione della società in generale e se ne assicura il controllo del rispetto. L’economia è in gran parte autoregolata dal mercato, ma anche in parte dalla politica e comunque nell’ambito di regole generali fissate da leggi. Sistemi di regole rispettate sono una base di capitale sociale, vale a dire per stabilire relazioni che facilitano l’azione degli attori che ne fanno parte. Lo sviluppo economico che conosciamo, per esempio, è derivato da azioni e interazioni efficaci nell’ambito di specifici sistemi istituzionali, ovvero di regole. L’innesco di un processo di sviluppo richiede spesso la rottura di vecchi schemi istituzionali di interazione, ma dà luogo, per affermarsi stabilmente, a una nuova istituzionalizzazione.</w:t>
      </w:r>
    </w:p>
    <w:p>
      <w:pPr>
        <w:pStyle w:val="Normal"/>
        <w:spacing w:lineRule="auto" w:line="480"/>
        <w:jc w:val="both"/>
        <w:rPr/>
      </w:pPr>
      <w:r>
        <w:rPr/>
        <w:t xml:space="preserve">Questi punti, per quanto ovvi, non vanno dimenticati: il capitale sociale nelle società moderne è tipicamente depositato in organizzazioni formali e nelle regole fissate in nuove istituzioni razionalmente costruite. Usando un vecchio vocabolario, possiamo dire, da questo punto di vista,  che il capitale sociale tipico appartiene propriamente alla </w:t>
      </w:r>
      <w:r>
        <w:rPr>
          <w:i/>
        </w:rPr>
        <w:t>gesellschaft</w:t>
      </w:r>
      <w:r>
        <w:rPr/>
        <w:t xml:space="preserve">. </w:t>
      </w:r>
    </w:p>
    <w:p>
      <w:pPr>
        <w:pStyle w:val="Normal"/>
        <w:spacing w:lineRule="auto" w:line="480"/>
        <w:jc w:val="both"/>
        <w:rPr/>
      </w:pPr>
      <w:r>
        <w:rPr/>
        <w:t xml:space="preserve">La questione posta da Coleman – come rimpiazzare il </w:t>
      </w:r>
      <w:r>
        <w:rPr>
          <w:i/>
        </w:rPr>
        <w:t>primordial social capital</w:t>
      </w:r>
      <w:r>
        <w:rPr/>
        <w:t xml:space="preserve"> – riprende però un tema originario della sociologia, espresso in molti modi: la sociologia classica si poneva il problema di cosa si perdesse nel passaggio dalla società tradizionale alla società moderna. Da questo punto di vista, il concetto di capitale sociale si scopre anche imparentato a distanza con i vecchi temi della </w:t>
      </w:r>
      <w:r>
        <w:rPr>
          <w:i/>
        </w:rPr>
        <w:t>gemeinschaft</w:t>
      </w:r>
      <w:r>
        <w:rPr/>
        <w:t xml:space="preserve">. Se ne allontana, però, perché riguarda </w:t>
      </w:r>
      <w:r>
        <w:rPr>
          <w:i/>
        </w:rPr>
        <w:t>i modi, il significato e l’importanza dell’interazione in una società altamente differenziata.</w:t>
      </w:r>
      <w:r>
        <w:rPr/>
        <w:t xml:space="preserve"> Coleman appartiene a quel movimento della sociologia contemporanea attento alla microfondazione di fenomeni macro, alla necessità, nella spiegazione sociologica, di una attenzione analitica alle situazioni concrete in cui gli attori agiscono e agli effetti emergenti della loro interazione. La questione allora è se in un mondo di organizzazioni formali non si stiano sacrificando altri ambiti importanti dell’organizzazione sociale, ovvero altre forme utili e magari cruciali di capitale sociale. Per questo motivo il discorso sul capitale sociale ha costituito di fatto un terreno di coltura per analisi su risorse nascoste della società, su nuove possibilità o risorse di azione </w:t>
      </w:r>
      <w:r>
        <w:rPr>
          <w:i/>
        </w:rPr>
        <w:t>by product</w:t>
      </w:r>
      <w:r>
        <w:rPr/>
        <w:t xml:space="preserve"> di un tessuto di relazioni preesistenti e orientate ad altri scopi, sulle relazioni che gli antropologi identificano con il termine </w:t>
      </w:r>
      <w:r>
        <w:rPr>
          <w:i/>
        </w:rPr>
        <w:t>multiplexity</w:t>
      </w:r>
      <w:r>
        <w:rPr/>
        <w:t xml:space="preserve">, vale a dire a più contenuti e significati per gli attori, e più in generale al tema dell’ </w:t>
      </w:r>
      <w:r>
        <w:rPr>
          <w:i/>
        </w:rPr>
        <w:t>embeddedness</w:t>
      </w:r>
      <w:r>
        <w:rPr/>
        <w:t xml:space="preserve"> dell’economia nella società. Una rinnovata importanza di questi tipi di relazioni nella società contemporanea e una conseguente maggiore attenzione da parte dei ricercatori fanno sì che spesso il concetto di capitale sociale sia usato, in un senso ristretto, in riferimento solo a questi fenomeni. Ma per che cosa, più precisamente, questi tipi più tradizionali, o che in generale possiamo chiamare informali di capitale sociale sono preziosi?</w:t>
      </w:r>
    </w:p>
    <w:p>
      <w:pPr>
        <w:pStyle w:val="Normal"/>
        <w:spacing w:lineRule="auto" w:line="480"/>
        <w:jc w:val="both"/>
        <w:rPr/>
      </w:pPr>
      <w:r>
        <w:rPr/>
        <w:t xml:space="preserve">Questa domanda sollecita risposte valutative, ma c’è un modo analitico per  inquadrare la risposta: queste forme di capitale sociale devono essere considerate in rapporto all’ </w:t>
      </w:r>
      <w:r>
        <w:rPr>
          <w:i/>
        </w:rPr>
        <w:t>integrazione sistemica</w:t>
      </w:r>
      <w:r>
        <w:rPr/>
        <w:t xml:space="preserve"> ( le relazioni fra diverse parti della società) e all’ integrazione sociale ( i modi in cui le persone sono collegate le une alle altre). L’idea della perdita si precisa così nel senso che già avevano proposto autori come Habermas: la società contemporanea vive di risorse integrative che provengono dal passato e che consuma, mentre è problematica la sua capacità di ricostituirle. Ma subito si pone allora un’altra domanda. Perché l’idea di capitale sociale, e in particolare l’attenzione a quei tipi nascosti o informali di cui si è detto, ha un appeal così forte proprio oggi? </w:t>
      </w:r>
    </w:p>
    <w:p>
      <w:pPr>
        <w:pStyle w:val="Normal"/>
        <w:spacing w:lineRule="auto" w:line="480"/>
        <w:jc w:val="both"/>
        <w:rPr/>
      </w:pPr>
      <w:r>
        <w:rPr/>
        <w:t xml:space="preserve">E’ possibile che ci siano molti fattori influenti, ma  per ciò che concerne le relazioni economiche, ne sono evidenti alcuni connessi a cambiamenti nel </w:t>
      </w:r>
      <w:r>
        <w:rPr>
          <w:i/>
        </w:rPr>
        <w:t>real world,</w:t>
      </w:r>
      <w:r>
        <w:rPr/>
        <w:t xml:space="preserve"> che hanno tipicamente suscitato reazioni e conseguenze nell’organizzazione sociale che sono trattabili analiticamente con la teoria del capitale sociale. Si tratta di cambiamenti che hanno aperto opportunità e problemi nuovi di integrazione sistemica e sociale. L’analisi può servirsi del riferimento al capitale sociale per individuare tali ambiti di opportunità e problemi, e per considerare come questi sono dagli attori definiti e elaborati  nell’interazione sociale in situazioni specifiche, con effetti sistemici aggregati. </w:t>
      </w:r>
    </w:p>
    <w:p>
      <w:pPr>
        <w:pStyle w:val="Normal"/>
        <w:spacing w:lineRule="auto" w:line="480"/>
        <w:jc w:val="both"/>
        <w:rPr/>
      </w:pPr>
      <w:r>
        <w:rPr/>
        <w:t>Con più frequenza, si è fatto ricorso all’idea di capitale sociale per riscontrare sopravvenuti problemi importanti di integrazione, nel senso detto prima per evidenziare le “perdite”. Ma in modo speculare si è anche posta la questione di come valorizzare nuovo o rinnovato capitale sociale informale in quanto risorsa integrativa decisiva nelle nuove condizioni. L’attenzione giustificata a questo tipo di capitale sociale rischia di produrre una attenzione riduttiva o scorretta al problema più generale del capitale sociale, soprattutto ai rapporti fra capitale sociale informale e capitale sociale organizzativo e agli effetti che sul capitale sociale inducono le istituzioni economiche e politiche. Sono queste connessioni a essere decisive per l’analisi della società contemporanea.</w:t>
      </w:r>
    </w:p>
    <w:p>
      <w:pPr>
        <w:pStyle w:val="Normal"/>
        <w:spacing w:lineRule="auto" w:line="480"/>
        <w:jc w:val="both"/>
        <w:rPr/>
      </w:pPr>
      <w:r>
        <w:rPr/>
        <w:t xml:space="preserve">Lo sfondo generale dei processi considerati è costituito dal passaggio da un capitalismo caratterizzato da grandi organizzazioni per la produzione industriale di massa, con importanti forme di regolazione politica dell’economia e sistemi di welfare redistributivo, a un capitalismo della produzione flessibile, a una </w:t>
      </w:r>
      <w:r>
        <w:rPr>
          <w:i/>
        </w:rPr>
        <w:t>new economy</w:t>
      </w:r>
      <w:r>
        <w:rPr/>
        <w:t xml:space="preserve"> maggiormente regolata dal mercato. . Si tratta dunque di un contesto già modificato, e nel senso che diremo, radicalizzato rispetto a quello in cui originariamente è stata introdotta e attrezzata l’idea di capitale sociale, che riprendeva temi weberiani sui rischi della razionalizzazione burocratica. Le applicazioni analitiche del concetto che ora vedremo si riferiscono appunto a problemi emergenti di integrazione sistemica e sociale. </w:t>
      </w:r>
    </w:p>
    <w:p>
      <w:pPr>
        <w:pStyle w:val="Normal"/>
        <w:spacing w:lineRule="auto" w:line="480"/>
        <w:jc w:val="both"/>
        <w:rPr/>
      </w:pPr>
      <w:r>
        <w:rPr/>
      </w:r>
    </w:p>
    <w:p>
      <w:pPr>
        <w:pStyle w:val="Normal"/>
        <w:numPr>
          <w:ilvl w:val="0"/>
          <w:numId w:val="3"/>
        </w:numPr>
        <w:spacing w:lineRule="auto" w:line="480"/>
        <w:jc w:val="both"/>
        <w:rPr/>
      </w:pPr>
      <w:r>
        <w:rPr/>
        <w:t>Dopo la società industriale: nuovo capitalismo e reti di produzione</w:t>
      </w:r>
    </w:p>
    <w:p>
      <w:pPr>
        <w:pStyle w:val="Normal"/>
        <w:spacing w:lineRule="auto" w:line="480"/>
        <w:jc w:val="both"/>
        <w:rPr/>
      </w:pPr>
      <w:r>
        <w:rPr/>
        <w:t>Dal punto di vista dal quale ora ci poniamo il capitalismo affronta una crisi organizzativa, dovuta a inefficienza delle grandi organizzazioni formali per la produzione di massa in un ambiente mutato. Le ragioni sono collegate a molti fattori, alcuni dei quali si sono manifestati prima, altri dopo. I cambiamenti in corso stanno cambiando decisamente i caratteri complessivi di quella che era la società industriale.</w:t>
      </w:r>
    </w:p>
    <w:p>
      <w:pPr>
        <w:pStyle w:val="Normal"/>
        <w:spacing w:lineRule="auto" w:line="480"/>
        <w:jc w:val="both"/>
        <w:rPr/>
      </w:pPr>
      <w:r>
        <w:rPr/>
        <w:t xml:space="preserve">L’apertura internazionale dei mercati, mercati più instabili, mutamenti culturali verso consumi meno standardizzabili, resistenze al lavoro parcellizzato in grandi fabbriche, forza accresciuta dei sindacati, nuove tecnologie di produzione hanno messo in luce rigidità e costi della vecchia organizzazione, e sollecitato strategie e strutture organizzative decentrate Nel vocabolario organizzativo entrano due termini cruciali: flessibilità e </w:t>
      </w:r>
      <w:r>
        <w:rPr>
          <w:i/>
        </w:rPr>
        <w:t>rete</w:t>
      </w:r>
      <w:r>
        <w:rPr/>
        <w:t>. Successivamente, le crescenti tendenze di globalizzazione economica, mercati deregolati, l’applicazione crescente ai processi produttivi delle ICT, i nuovi settori dei beni immateriali tendono a diffondere e radicalizzare in tutta l’economia la nuova filosofia della flessibilità e delle reti.</w:t>
      </w:r>
    </w:p>
    <w:p>
      <w:pPr>
        <w:pStyle w:val="Normal"/>
        <w:spacing w:lineRule="auto" w:line="480"/>
        <w:jc w:val="both"/>
        <w:rPr/>
      </w:pPr>
      <w:r>
        <w:rPr/>
        <w:t xml:space="preserve">Una reazione precoce alla crisi è costituita dal ritorno della piccola impresa sulla scena economica, sia in relazione al decentramento di attività da parte dei grandi complessi, sia con la costituzione di reti di produzione di piccole e medie imprese. Questa seconda possibilità si è manifestata con la rapida diffusione di quelle forme territoriali di coordinamento della produzione che Alfred Marshall aveva chiamato </w:t>
      </w:r>
      <w:r>
        <w:rPr>
          <w:i/>
        </w:rPr>
        <w:t>distretti industriali</w:t>
      </w:r>
      <w:r>
        <w:rPr/>
        <w:t>. Ciò è accaduto tipicamente in alcune regioni dell’Italia, alle quali ora mi riferirò, ma in varianti diverse il fenomeno si è diffuso nel mondo.</w:t>
      </w:r>
    </w:p>
    <w:p>
      <w:pPr>
        <w:pStyle w:val="Normal"/>
        <w:spacing w:lineRule="auto" w:line="480"/>
        <w:jc w:val="both"/>
        <w:rPr/>
      </w:pPr>
      <w:r>
        <w:rPr/>
        <w:t>Non richiamerò qui i caratteri ben conosciuti di queste forme economiche: nascita per imitazione di imprese con produzioni di piccola serie simili (nei sistemi più semplici), suddivisione fra imprese indipendenti delle fasi di una produzione più complessa, assemblata da un produttore finale. La letteratura economica sull’argomento è vasta, e ha chiarito le varianti organizzative, il funzionamento del mercato del lavoro, i meccanismi del coordinamento fra imprese (i bassi costi di transazione, per esempio, la facile circolazione di informazioni, i meccanismi della diffusione dell’innovazione tecnica locale nell’insieme del sistema, e così via ). Si tratta di contesti locali di competizione/collaborazione fra imprese indipendenti, essenzialmente regolata dal mercato e da un mercato del lavoro fluido, ma anche relativamente stabilizzata da contratti che coordinano le attività, partecipazioni incrociate, e altri dispositivi del genere.</w:t>
      </w:r>
    </w:p>
    <w:p>
      <w:pPr>
        <w:pStyle w:val="Normal"/>
        <w:spacing w:lineRule="auto" w:line="480"/>
        <w:jc w:val="both"/>
        <w:rPr/>
      </w:pPr>
      <w:r>
        <w:rPr/>
        <w:t xml:space="preserve">Importa invece notare che i distretti industriali sono diventati una specie di archetipo della nuova </w:t>
      </w:r>
      <w:r>
        <w:rPr>
          <w:i/>
        </w:rPr>
        <w:t>embeddedness</w:t>
      </w:r>
      <w:r>
        <w:rPr/>
        <w:t xml:space="preserve"> dell’economia, nel cui funzionamento erano implicati tipi di capitale sociale trascurati nella fase precedente. Trattandosi di un fenomeno precoce, questo è stato studiato senza ricorrere inizialmente al concetto, non ancora sviluppato. Ma i risultati delle analisi disponibili sono perfettamente traducibili nel vocabolario di questa teoria.</w:t>
      </w:r>
    </w:p>
    <w:p>
      <w:pPr>
        <w:pStyle w:val="Normal"/>
        <w:spacing w:lineRule="auto" w:line="480"/>
        <w:jc w:val="both"/>
        <w:rPr/>
      </w:pPr>
      <w:r>
        <w:rPr/>
        <w:t>Non tornerò neanche in dettaglio sui caratteri delle società locali che si sono trasformate in distretti industriali. Si tratta di regioni con un denso tessuto urbano di centri maggiori e minori, con tradizioni artigiane e commerciali, con diffuse infrastrutture di banca, educazione, servizi, comunicazione, e con campagne dove la produzione agricola era tradizionalmente basata su grandi famiglie indipendenti.</w:t>
      </w:r>
    </w:p>
    <w:p>
      <w:pPr>
        <w:pStyle w:val="Normal"/>
        <w:spacing w:lineRule="auto" w:line="480"/>
        <w:jc w:val="both"/>
        <w:rPr/>
      </w:pPr>
      <w:r>
        <w:rPr/>
        <w:t xml:space="preserve">Il contesto locale ristretto, le relazioni famigliari e amicali, la conoscenza diretta hanno reso disponibile quella che Coleman chiama </w:t>
      </w:r>
      <w:r>
        <w:rPr>
          <w:i/>
        </w:rPr>
        <w:t>organizzazione sociale appropriabile</w:t>
      </w:r>
      <w:r>
        <w:rPr/>
        <w:t>, vale a dire l’orientamento di tessuti di relazioni precedenti in nuove direzioni, l’inserimento di relazioni di mercato all’interno di relazioni a contenuti multipli, una facile circolazione delle informazioni, l’ampliamento della possibilità di iniziative congiunte, l’esercizio della reciprocità. Il caso delle relazioni famigliari può servire come esempio; queste sono in diversi casi lo schema per interazioni economiche: più membri della famiglia possono lavorare nell’impresa, si verifica il caso di fratelli imprenditori di imprese diverse, la gestione unitaria delle risorse famigliari è alla base di strategie e combinate  dei membri sul mercato del lavoro, per l’accumulazione di un capitale da investire in attività di produzione, per la produzione per l’autoconsumo delle famiglie agricole, ciò che permette un mercato del lavoro elastico e all’inizio poco costoso.</w:t>
      </w:r>
    </w:p>
    <w:p>
      <w:pPr>
        <w:pStyle w:val="Normal"/>
        <w:spacing w:lineRule="auto" w:line="480"/>
        <w:jc w:val="both"/>
        <w:rPr/>
      </w:pPr>
      <w:r>
        <w:rPr>
          <w:rFonts w:eastAsia="Arial"/>
        </w:rPr>
        <w:t xml:space="preserve"> </w:t>
      </w:r>
      <w:r>
        <w:rPr/>
        <w:t xml:space="preserve">Sullo sfondo esiste anche una cultura di forte identità locale e una ricca tradizione di relazioni associative, importante, ma sulla quale non bisognerebbe però insistere in modo esclusivo perché è decisivo come questa si riproduce e si mantiene nel tempo tramite l’interazione nel contesto complessivo istituzionale e di relazione: è insieme causa e conseguenza. </w:t>
      </w:r>
    </w:p>
    <w:p>
      <w:pPr>
        <w:pStyle w:val="Normal"/>
        <w:spacing w:lineRule="auto" w:line="480"/>
        <w:jc w:val="both"/>
        <w:rPr/>
      </w:pPr>
      <w:r>
        <w:rPr/>
        <w:t>Il caso dei distretti industriali italiani ha prodotto una visione ottimistica del capitale sociale informale, e suscitato speranze per la sua attivazione in contesti di economie non ancora sviluppate. Non entrerò ora nella discussione di questa possibilità. Piuttosto desidero indicare alcune precisazioni che mi sembrano importanti e di portata più generale per la teoria del capitale sociale in rapporto all’economia. Lo farò schematicamente:</w:t>
      </w:r>
    </w:p>
    <w:p>
      <w:pPr>
        <w:pStyle w:val="Normal"/>
        <w:numPr>
          <w:ilvl w:val="0"/>
          <w:numId w:val="2"/>
        </w:numPr>
        <w:spacing w:lineRule="auto" w:line="480"/>
        <w:jc w:val="both"/>
        <w:rPr/>
      </w:pPr>
      <w:r>
        <w:rPr/>
        <w:t xml:space="preserve">Anzitutto esiste il rischio di esagerare, nell’analisi, la portata del capitale sociale informale per l’azione economica e lo sviluppo. Anche nel caso paradigmatico che consideriamo, il capitale sociale non è stata </w:t>
      </w:r>
      <w:r>
        <w:rPr>
          <w:i/>
        </w:rPr>
        <w:t>la causa</w:t>
      </w:r>
      <w:r>
        <w:rPr/>
        <w:t xml:space="preserve"> dello sviluppo. Senza i mutamenti del contesto del vecchio capitalismo queste nuove forme economiche non avrebbero avuto spazio, così come, per esempio, senza l’invenzione delle moderne tecnologie del controllo numerico non sarebbe stata disponibile una risorsa per l’aumento della produttività, adatta a piccoli impianti. Ciò detto, è vero che le caratteristiche sociali generatrici di capitale sociale di cui si è detto sono state decisive per entrare nel gioco. Ma se si guarda alle risorse endogene che hanno favorito lo sviluppo, si vede bene anche che alcune di queste non sono riconducibili a capitale sociale, a meno di diluire il concetto fino a fargli comprendere troppe cose: la rete di città, le infrastrutture di servizio diffuse, una classe sociale di contadini indipendenti nelle campagne, il know-how artigiano preesistente, e così via.</w:t>
      </w:r>
    </w:p>
    <w:p>
      <w:pPr>
        <w:pStyle w:val="Normal"/>
        <w:numPr>
          <w:ilvl w:val="0"/>
          <w:numId w:val="2"/>
        </w:numPr>
        <w:spacing w:lineRule="auto" w:line="480"/>
        <w:jc w:val="both"/>
        <w:rPr/>
      </w:pPr>
      <w:r>
        <w:rPr/>
        <w:t>Esiste poi il rischio di ridurre il capitale sociale mobilitato (o mobilitabile ) ai tipi che chiamiamo informali, senza valutare nella giusta importanza le nuove forme organizzative delle relazioni economiche, vale a dire il nuovo capitale sociale organizzativo, appropriato alla situazione: contratti di lunga durata fra imprese, partecipazioni incrociate, consorzi, e altre forme di relazione fra mercato e organizzazione. Queste  sono decisive per il funzionamento di un sistema di imprese, nelle quali diverse unità devono progettare attività convergenti, in una prospettiva di più lungo periodo, pur mantenendo elasticità. Con il loro buon funzionamento hanno poi l’effetto di riprodurre la fiducia reciproca prima basata solo sul capitale sociale informale. Un processo di sviluppo tende dunque a generare forme nuove e appropriate di capitale sociale formale, adatto a nuove circostanze.</w:t>
      </w:r>
    </w:p>
    <w:p>
      <w:pPr>
        <w:pStyle w:val="Normal"/>
        <w:numPr>
          <w:ilvl w:val="0"/>
          <w:numId w:val="2"/>
        </w:numPr>
        <w:spacing w:lineRule="auto" w:line="480"/>
        <w:jc w:val="both"/>
        <w:rPr/>
      </w:pPr>
      <w:r>
        <w:rPr/>
        <w:t>Un problema è costituito dal rapporto fra capitale sociale informale e efficienza economica. Che possa trattarsi un rapporto virtuoso è evidente nei riscontri empirici, ma non è banale spiegare come. In linea di principio, il mercato richiede un agire strategico motivato solo dalla convenienza economica, non vincolato dalla persistenza di vincoli multipli e fedeltà di qualsiasi genere. Nel nostro caso, i rapporti di scambio fra le imprese e i rapporti di lavoro sono effettivamente regolati dal libero mercato, condizione questa per l’efficienza e la sopravvivenza stessa dell’impresa, ma il mercato è compensato, attivato e stabilizzato da relazioni interpersonali. Gli operai possono accettare di essere temporaneamente senza lavoro o in certi periodi a salario minore se possono contare sulla famiglia contadina di appartenenza, in attesa di rientrare nel gioco. Le relazioni multiple facilitano l’azione concordata degli imprenditori per investimenti di lungo periodo: un mercato di forte concorrenza non si riduce necessariamente a relazioni spot. I costi di transazione sono abbassati dal capitale sociale, che anche veicola più informazioni del mercato per gli aggiustamenti reciproci. Meccanismi come questi spiegano la combinazione efficiente di mercato e capitale sociale, ma il problema può ripresentarsi con continuità, in modi diversi.</w:t>
      </w:r>
    </w:p>
    <w:p>
      <w:pPr>
        <w:pStyle w:val="Normal"/>
        <w:numPr>
          <w:ilvl w:val="0"/>
          <w:numId w:val="2"/>
        </w:numPr>
        <w:spacing w:lineRule="auto" w:line="480"/>
        <w:jc w:val="both"/>
        <w:rPr/>
      </w:pPr>
      <w:r>
        <w:rPr/>
        <w:t xml:space="preserve">Il problema può essere riproposto, in maniera in parte diversa, in relazione al consumo di capitale sociale. Reti dense, multiplexity,  forte controllo sociale costituiscono forme di capitale sociale che in linea di principio fanno resistenza al cambiamento e allo sviluppo di comunità tradizionali. L’attivazione e l’efficienza dei comportamenti economici richiedono in effetti, come abbiamo visto, un particolare equilibrio fra agire strumentale di mercato e capitale sociale. Ciò non toglie però, che l’efficienza di mercato tenda, in linea di principio, alla distruzione creatrice di cui parlava Schumpeter, e che il capitale sociale depositato nelle relazioni comunitarie sia continuamente  sfidato dal cambiamento e dall’uso strategico in economia di relazioni sociali multiple. L’equilibrio fra queste esigenze è il principale problema funzionale del capitale sociale informale per rapporto all’economia, che probabilmente a seconda dei casi si presenta in forme diverse e richiede soluzioni diverse. Così posta, si tratta appunto della questione del consumo e della riproduzione del capitale sociale. Nel nostro caso possiamo solo fare qualche osservazione, dicendo anche che si tratta di un problema poco esplorato. Una risposta potrebbe essere inquadrata, in generale, con riferimento al fatto che la combinazione realizzata ha assicurato sviluppo ininterrotto per un lungo periodo, una ampia distribuzione dei redditi nella popolazione, alti tassi di occupazione, ampia mobilità sociale, senza cambiamenti radicali nell’organizzazione della società. In sintesi si può dire che il modello economico può essere visto dalla popolazione dei distretti come una valorizzazione dei loro caratteri tradizionali. Resta il fatto che la società cambia e non sappiamo cosa potrebbe verificarsi in caso di incombenti crisi economiche, nelle quali comportamenti di </w:t>
      </w:r>
      <w:r>
        <w:rPr>
          <w:i/>
        </w:rPr>
        <w:t>exit</w:t>
      </w:r>
      <w:r>
        <w:rPr/>
        <w:t xml:space="preserve"> e soluzioni particolaristiche potrebbero essere preferite a impegni di </w:t>
      </w:r>
      <w:r>
        <w:rPr>
          <w:i/>
        </w:rPr>
        <w:t>voice</w:t>
      </w:r>
      <w:r>
        <w:rPr/>
        <w:t xml:space="preserve"> e ad azioni costruite collettivamente. Più in dettaglio, manchiamo di osservazioni sistematiche che possano dirci se e quanto, per esempio, a prescindere da situazioni di crisi, le relazioni familiari sono stressate, in quanto a contenuti per definizione multipli, dopo anni che incorporano nei propri schemi relazioni  economiche di mercato, e in conseguenza di questo fatto. Lo stesso potrebbe dirsi per le relazioni amicali e associative di vario genere. </w:t>
      </w:r>
    </w:p>
    <w:p>
      <w:pPr>
        <w:pStyle w:val="TextBody"/>
        <w:spacing w:lineRule="auto" w:line="480"/>
        <w:rPr/>
      </w:pPr>
      <w:r>
        <w:rPr/>
        <w:t>Sta di fatto che per un lungo periodo i distretti industriali hanno percorso un sentiero di sviluppo, assicurando integrazione sistemica e integrazione sociale. Non seguiremo alcuni sviluppi recenti di queste economie (relazioni di sub-fornitura in paesi dell’ Europa orientale, o l’integrazione di sistemi locali da parte di un’industria maggiore), con presumibili conseguenze sociali da valutare. Piuttosto, bisogna rilevare la particolarità delle condizioni che si sono presentate in questo caso, non facilmente ripetibili. Il successo economico, importante e anticipato, ha sollecitato l’imitazione del modello. Le questioni che si sono allora aperte sono di due tipi: cercare e valorizzare risorse di capitale sociale tradizionale, presente in società locali povere, per attivare una sviluppo basato su piccole imprese; allo stesso scopo, come far crescere capitale sociale informale dove non ne esiste un serbatoio tradizionale. Il modello dei distretti resta un  tipo-ideale con il quale confrontarsi per questi casi. Esso conferma l’utilità di una idea di capitale sociale che comprende in questo capitale formale appropriato e capitale informale, ereditato e rinnovato, e che si presta per considerare i successivi, più generali e importanti cambiamenti del capitalismo.</w:t>
      </w:r>
    </w:p>
    <w:p>
      <w:pPr>
        <w:pStyle w:val="Normal"/>
        <w:spacing w:lineRule="auto" w:line="480"/>
        <w:jc w:val="both"/>
        <w:rPr/>
      </w:pPr>
      <w:r>
        <w:rPr/>
        <w:t xml:space="preserve">I distretti industriali per la produzione di beni di consumo che abbiamo descritto sono solo l’annuncio di una nuova economia globalizzata, il cui settore trainante è quello delle ICT,  e dei beni immateriali. Globalizzazione economica, mercati deregolati, nuove tecnologie dell’informazione e della comunicazione, mercati dei beni immateriali tendono a diffondere e radicalizzare in tutta l’economia la nuova filosofia della flessibilità e delle reti. Le nuove tecnologie consentono la dispersione delle attività produttive e la concentrazione della gestione e del controllo a distanza di reti complesse. L’impresa-rete – che opera nei settori delle ICT o che utilizza le nuove tecnologie per riorganizzare produzioni più tradizionali di beni materiali - è la tipica struttura della grande impresa contemporanea, che coordina numerose imprese di produzione e di servizio, dislocate anche a molta distanza. La varietà organizzativa del decentramento in rete è molto forte, ma in genere l’impresa-rete risponde meglio a bisogni di continua e rapida adattabilità. Dobbiamo allora chiederci che rapporto abbiano queste reti della new economy con il capitale sociale.   </w:t>
      </w:r>
    </w:p>
    <w:p>
      <w:pPr>
        <w:pStyle w:val="Normal"/>
        <w:spacing w:lineRule="auto" w:line="480"/>
        <w:jc w:val="both"/>
        <w:rPr/>
      </w:pPr>
      <w:r>
        <w:rPr/>
        <w:t>Abbiamo visto che l’economia dei distretti utilizza tipicamente capitale sociale informale ereditato dalla storia sociale di quelle società locali, ma anche  che nelle combinazioni ottenute si genera nuovo capitale sociale informale (per esempio, fiducia nel modello che funziona) e organizzativo appropriato.</w:t>
      </w:r>
    </w:p>
    <w:p>
      <w:pPr>
        <w:pStyle w:val="Normal"/>
        <w:spacing w:lineRule="auto" w:line="480"/>
        <w:jc w:val="both"/>
        <w:rPr/>
      </w:pPr>
      <w:r>
        <w:rPr/>
        <w:t xml:space="preserve">Quanto alla new economy, mi servirò per introdurre la questione della formula usata da una ricerca nella Silicon Valley, per indicare le relazioni sociali nelle nuove condizioni dell’economia: “Valley residents network but don’t connect”.  La formula serve a richiamare sostanzialmente due cose: </w:t>
      </w:r>
    </w:p>
    <w:p>
      <w:pPr>
        <w:pStyle w:val="Normal"/>
        <w:numPr>
          <w:ilvl w:val="0"/>
          <w:numId w:val="2"/>
        </w:numPr>
        <w:spacing w:lineRule="auto" w:line="480"/>
        <w:jc w:val="both"/>
        <w:rPr/>
      </w:pPr>
      <w:r>
        <w:rPr/>
        <w:t xml:space="preserve">la variabilità dei collegamenti, attraverso il mercato, è più elevata e più rapida che nell’economia precedente; </w:t>
      </w:r>
    </w:p>
    <w:p>
      <w:pPr>
        <w:pStyle w:val="Normal"/>
        <w:numPr>
          <w:ilvl w:val="0"/>
          <w:numId w:val="2"/>
        </w:numPr>
        <w:spacing w:lineRule="auto" w:line="480"/>
        <w:jc w:val="both"/>
        <w:rPr/>
      </w:pPr>
      <w:r>
        <w:rPr/>
        <w:t xml:space="preserve">inoltre, queste connessioni tendono ad avere un contenuto più specifico e non multiplo. </w:t>
      </w:r>
    </w:p>
    <w:p>
      <w:pPr>
        <w:pStyle w:val="Normal"/>
        <w:spacing w:lineRule="auto" w:line="480"/>
        <w:jc w:val="both"/>
        <w:rPr/>
      </w:pPr>
      <w:r>
        <w:rPr/>
        <w:t>Se assumiamo, in prima approssimazione, che queste siano  tendenze generalizzate nelle nuove condizioni, possiamo dire che le nuove reti,  dato il successo di quel tipo di economia, non sembrano  avere, in relazione alla loro integrazione sistemica, molto bisogno del  capitale sociale informale tradizionale, basato sulla famiglia e le reti dense, come nei distretti industriali di cui si è parlato. Le conseguenze sembrano comunque piuttosto vedersi sul tessuto sociale che sul funzionamento dell’economia (sull’integrazione sociale piuttosto che sull’integrazione sistemica): si va a lavorare nella valle perché si trova lavoro e si fanno affari e perché il clima è buono, non perché è buona la qualità della vita sociale (ciò risulta dalla ricerca citata); è un punto che riprenderemo. Questo dunque per quanto riguarda il capitale sociale informale di tipo tradizionale. Si pone allora la questione:  nelle nuove condizioni, si produce capitale sociale informale di nuovi tipi?</w:t>
      </w:r>
    </w:p>
    <w:p>
      <w:pPr>
        <w:pStyle w:val="Normal"/>
        <w:spacing w:lineRule="auto" w:line="480"/>
        <w:jc w:val="both"/>
        <w:rPr/>
      </w:pPr>
      <w:r>
        <w:rPr/>
        <w:t xml:space="preserve">Tenuto conto di altri riscontri, non sembra corretto immaginare il mondo sociale della new economy fatto di attori che interagiscono solo con rapporti spot di mercato. Piuttosto, l’organizzazione sociale di questa economia sembrerebbe principalmente basarsi su legami deboli [ weak ties] (nel senso di Granovetter), ovvero su relazioni di reciprocità, nel significato dato a questa espressione da Pizzorno. I legami deboli </w:t>
      </w:r>
      <w:r>
        <w:rPr>
          <w:i/>
        </w:rPr>
        <w:t>sono</w:t>
      </w:r>
      <w:r>
        <w:rPr/>
        <w:t xml:space="preserve"> una forma di capitale sociale, più libera e adattiva in circostanze che cambiano: per rapporti che non richiedano particolari risorse fiduciarie personalizzate, semplici reti di contatto e conoscenza (più deboli di quelle della parentela o dell’amicizia, per esempio) permettono un accesso allargato all’informazione, e ampliano l’orizzonte delle possibilità di combinazione; devono però essere riconosciute e affidabili le credenziali formali che possono essere esibite, se i rapporti fra le persone sono solo superficiali. Se il mercato funziona, nel senso che sul lungo periodo continua a realizzare sviluppo e occupazione mantenendo fiducia nel modello, e se funzionano e non sono troppo costosi i sistemi istituzionali di controllo, come per esempio il sistema delle credenziali,  (il controllo  è più facile e gratuito nelle reti dense tradizionali), possiamo pensare che in complesso si tratti di un capitale sociale, informale e istituzionale, appropriato all’integrazione dei sistemi in questione. Il free riding è sempre possibile, ma sufficientemente  ridotto dalla reputazione resa visibile e che si trasmette nelle reti.</w:t>
      </w:r>
    </w:p>
    <w:p>
      <w:pPr>
        <w:pStyle w:val="Normal"/>
        <w:spacing w:lineRule="auto" w:line="480"/>
        <w:jc w:val="both"/>
        <w:rPr/>
      </w:pPr>
      <w:r>
        <w:rPr/>
        <w:t xml:space="preserve">Quanto detto significa che se le reti della nuova economia “non connettono” gli attori economici implicati, nel senso che  non utilizzano tipicamente e non riproducono capitale sociale tradizionale, tuttavia sviluppano un capitale sociale appropriato. Questa potrebbe essere un’ipotesi di partenza per sviluppare l’analisi del capitale sociale nei processi  della new economy. </w:t>
      </w:r>
    </w:p>
    <w:p>
      <w:pPr>
        <w:pStyle w:val="Normal"/>
        <w:spacing w:lineRule="auto" w:line="480"/>
        <w:jc w:val="both"/>
        <w:rPr/>
      </w:pPr>
      <w:r>
        <w:rPr/>
        <w:t>Vorrei porre ancora due questioni generali di base: una riguarda ancora il tipo di capitale sociale implicato, l’altra la forma dei network di relazioni:</w:t>
      </w:r>
    </w:p>
    <w:p>
      <w:pPr>
        <w:pStyle w:val="Normal"/>
        <w:spacing w:lineRule="auto" w:line="480"/>
        <w:jc w:val="both"/>
        <w:rPr/>
      </w:pPr>
      <w:r>
        <w:rPr/>
        <w:t xml:space="preserve">- la new economy richiede davvero </w:t>
      </w:r>
      <w:r>
        <w:rPr>
          <w:i/>
        </w:rPr>
        <w:t xml:space="preserve">solo </w:t>
      </w:r>
      <w:r>
        <w:rPr/>
        <w:t>legami deboli come capitale sociale informale appropriato?</w:t>
      </w:r>
    </w:p>
    <w:p>
      <w:pPr>
        <w:pStyle w:val="Normal"/>
        <w:spacing w:lineRule="auto" w:line="480"/>
        <w:jc w:val="both"/>
        <w:rPr/>
      </w:pPr>
      <w:r>
        <w:rPr/>
        <w:t>- le reti della new economy, con le nuove possibilità tecnologiche, coordinano in modo molto accentrato attori tendenzialmente anche molto dispersi, e non fisicamente vicini come nel caso della Silicon Valley; per lo meno al di là di una certa soglia di estensione, esse dovrebbero allora essere tipicamente disomogenee al loro interno: tendere cioè a essere dense ai vertici, e a bassa densità nell’insieme ( i soggetti coordinati sono fra loro non in connessione); che conseguenze tipiche possiamo immaginare?</w:t>
      </w:r>
    </w:p>
    <w:p>
      <w:pPr>
        <w:pStyle w:val="Normal"/>
        <w:spacing w:lineRule="auto" w:line="480"/>
        <w:jc w:val="both"/>
        <w:rPr/>
      </w:pPr>
      <w:r>
        <w:rPr/>
        <w:t xml:space="preserve">Circa la prima questione, la risposta è negativa.  Nelle nuove condizioni di mercato, le imprese devono certo essere elastiche, vale a dire devono essere in grado di adattarsi rapidamente a condizioni che cambiano, e questo spiega l’outsourcing, il successo della piccola dimensione, il coordinamento a distanza. Sarebbe tuttavia non preciso sottolineare solo il bisogno di elasticità, perché in realtà l’impresa-rete ha bisogno tanto di elasticità, quanto di stabilità: mantenere nella rete fornitori specializzati affidabili e sperimentati può essere altrettanto importante che potere facilmente ricorrere al mercato per liberarsi di relazioni precedenti ormai non più convenienti; inoltre, con riferimento ad ambiti decisivi come la ricerca e sviluppo, i costi eccessivi rendono necessario stabilire accordi di imprese con competenze differenziate per “crescere insieme” in una strategia di lungo termine, e così via. In realtà, c’è bisogno, insieme, di più mercato e più organizzazione, in forme nuove decentrate, ma relativamente stabilizzate. </w:t>
      </w:r>
    </w:p>
    <w:p>
      <w:pPr>
        <w:pStyle w:val="Normal"/>
        <w:spacing w:lineRule="auto" w:line="480"/>
        <w:jc w:val="both"/>
        <w:rPr/>
      </w:pPr>
      <w:r>
        <w:rPr/>
        <w:t xml:space="preserve">Ciò che si verifica è alla fine  che nelle reti si possono distinguere nuclei di relazioni più stabilizzate e una periferia allargata di relazioni più instabili. Relazioni più e meno stabili dunque convivono, sullo sfondo di una diffusione di rapporti comunque in genere più fluidi, calcolati, sottoposti a specifiche esigenze funzionali: in questo senso, legami deboli e freddi, anche se la loro temperatura, per così dire, risulta in realtà graduata lungo un </w:t>
      </w:r>
      <w:r>
        <w:rPr>
          <w:i/>
        </w:rPr>
        <w:t>continuum</w:t>
      </w:r>
      <w:r>
        <w:rPr/>
        <w:t>. Come ha concluso su questi punti P.Veltz, “se è vero che la transazione ha la meglio spesso sulla relazione durevole, quest’ultima è lungi dallo sparire dall’universo tecnico-economico contemporaneo. Le reti “fredde” più o meno strumentali coesistono così con ‘legami caldi’, nei quali i legami di fiducia durevole stabiliti fra le persone costituiscono un fattore di successo determinante  di fronte a un ambiente instabile e poco controllabile”  ( Veltz, 2000, p.224).</w:t>
      </w:r>
    </w:p>
    <w:p>
      <w:pPr>
        <w:pStyle w:val="Normal"/>
        <w:spacing w:lineRule="auto" w:line="480"/>
        <w:jc w:val="both"/>
        <w:rPr/>
      </w:pPr>
      <w:r>
        <w:rPr/>
        <w:t xml:space="preserve">La seconda questione riprende in un'altra direzione il punto già toccato della disomogeneità interna delle reti. La configurazione di una forte densità delle reti al centro e bassa densità del tessuto allargato tende a favorire la formazione di </w:t>
      </w:r>
      <w:r>
        <w:rPr>
          <w:i/>
        </w:rPr>
        <w:t>cliques</w:t>
      </w:r>
      <w:r>
        <w:rPr/>
        <w:t xml:space="preserve"> con comportamenti opportunistici nei confronti dei partner della rete allargata, il cui scarso potere contrattuale è confermato dalla loro impossibilità di coalizzarsi, o anche solo di accedere al controllo attraverso l’informazione e la reputazione. Le reti dense del capitale sociale tradizionale assicurano controllo reciproco ostacolando l’adattabilità e imponendo resistenze al mutamento; il capitale sociale delle reti a legami deboli rende tali legami appropriati come capitale sociale nelle nuove condizioni a condizione di specifiche istituzioni di controllo. Si tratta di un secondo esempio  ( ne abbiamo visto un altro più sopra ) di come si debbano stabilire sistemi nuovi e specifici di controllo nei confronti di possibili comportamenti devianti, che potrebbero avere conseguenze molto pesanti sulla tenuta delle reti, consumando rapidamente fiducia reciproca. L’importanza della questione qui sollevata può essere resa più evidente considerando anche quelle particolari reti che legano aspetti produttivi e finanziari della new economy, che possono in sostanza essere considerate in modo analogo nell’età dell’economia dei beni immateriali. Il caso Enron è al riguardo paradigmatico. Il fallimento della settima compagnia americana in ordine di grandezza, che operava con tecnologie e filosofia della più tipica new economy, si presta a molte considerazioni, ma qui importa rilevare che i trucchi finanziari, il gioco complicato della creazione di consociate, e i silenzi contabili che hanno cercato di mascherare le perdite e poi portato al disastro, hanno anche lasciato vie di uscita a dirigenti in grado di avvertire l’avvicinarsi del crollo, mentre la massa di chi aveva comprato azioni tramite fondi di investimenti si è trovata scoperta, e i dipendenti hanno visto evaporare i fondi versati per la pensione. Patologie del genere non sono una novità, ma c’è motivo di credere che la veloce e complessa nuova economia immateriale, con le sue tecnologie di gestione accentrata del controllo di una rete di attori connessi dispersi, vada a queste particolarmente soggetta. Il sistema dei controlli tramite società di revisione non ha funzionato, non hanno funzionato le strategie dei fondi di investimento e dei fondi pensione, e la complessità delle procedure giurisdizionali è tale che queste non sembrano costituire decisivi deterrenti: come ha osservato un commentatore sul </w:t>
      </w:r>
      <w:r>
        <w:rPr>
          <w:i/>
        </w:rPr>
        <w:t>New York Time</w:t>
      </w:r>
      <w:r>
        <w:rPr/>
        <w:t>s è più probabile che vada in galera chi ha rapinato un negozio di liquori che chi, come in questo caso, ha frodato l’equivalente degli abitanti di una città di medie dimensioni. La perdita di capitale sociale come fiducia generalizzata nel sistema economico è evidente, mentre si conferma l’idea che il capitale sociale relativo all’economia contemporanea è comunque sempre un intreccio delicato di capitale informale appropriato e capitale sociale organizzativo e istituzionale.</w:t>
      </w:r>
    </w:p>
    <w:p>
      <w:pPr>
        <w:pStyle w:val="Normal"/>
        <w:spacing w:lineRule="auto" w:line="480"/>
        <w:jc w:val="both"/>
        <w:rPr/>
      </w:pPr>
      <w:r>
        <w:rPr/>
      </w:r>
    </w:p>
    <w:p>
      <w:pPr>
        <w:pStyle w:val="Normal"/>
        <w:numPr>
          <w:ilvl w:val="0"/>
          <w:numId w:val="3"/>
        </w:numPr>
        <w:spacing w:lineRule="auto" w:line="480"/>
        <w:jc w:val="both"/>
        <w:rPr/>
      </w:pPr>
      <w:r>
        <w:rPr/>
        <w:t xml:space="preserve">Il capitale sociale nei meccanismi di regolazione </w:t>
      </w:r>
    </w:p>
    <w:p>
      <w:pPr>
        <w:pStyle w:val="TextBody"/>
        <w:spacing w:lineRule="auto" w:line="480"/>
        <w:rPr/>
      </w:pPr>
      <w:r>
        <w:rPr/>
        <w:t xml:space="preserve">Il capitalismo industriale ha raggiunto il suo maggiore sviluppo nel secondo dopoguerra. Per circa trenta anni, la crescita è stata forte e continua in tutti i paesi più industrializzati. L’integrazione sistemica e l’integrazione sociale erano garantite da assetti regolativi che combinavano mercato e politica, in forme e dosi variabili da paese a paese, ma che ottenevano il risultato di mantenere l’economia sul sentiero di crescita e insieme di diffondere il benessere nell’insieme della società. </w:t>
      </w:r>
    </w:p>
    <w:p>
      <w:pPr>
        <w:pStyle w:val="TextBody"/>
        <w:spacing w:lineRule="auto" w:line="480"/>
        <w:rPr/>
      </w:pPr>
      <w:r>
        <w:rPr/>
        <w:t>Nei paesi anglosassoni, ma in particolare negli Stati Uniti gli assetti affidavano maggiormente al mercato l’attivazione e la regolazione dell’economia, mentre nell’Europa continentale e in Giappone l’intervento politico era maggiore. Nella sua versione europea, quello che spesso viene chiamato il modello fordista-keynesiano si configurava come un sistema economico basato sulla produzione di massa in grandi imprese, alti livelli di occupazione, consumi in crescita, come in America, ma anche regolato da politiche orientate al pieno impiego delle risorse e del lavoro – negoziate con i rappresentanti delle organizzazioni di interessi – e con sviluppo di importanti sistemi di welfare-state.</w:t>
      </w:r>
    </w:p>
    <w:p>
      <w:pPr>
        <w:pStyle w:val="Normal"/>
        <w:spacing w:lineRule="auto" w:line="480"/>
        <w:jc w:val="both"/>
        <w:rPr/>
      </w:pPr>
      <w:r>
        <w:rPr/>
        <w:t xml:space="preserve">Il fordismo, ovvero la produzione standardizzata di massa ha smesso di essere il settore trainante dell’economia negli ultimi decenni del secolo scorso, e insieme sono entrati in crisi i meccanismi che regolavano l’economia e i rapporti economia-società. La nuova economia ha assetti organizzativi diversi, come abbiamo visto nel paragrafo precedente, e cambiano i modi di regolazione. La produzione standardizzata di massa ha smesso di essere il settore trainante dell’economia negli ultimi decenni del secolo scorso, e insieme sono entrati in crisi i meccanismi che regolavano l’economia e i rapporti economia-società. La nuova economia ha assetti organizzativi diversi, come abbiamo visto nel paragrafo precedente, e cambiano i modi di regolazione. In queste circostanze, il tema del capitale sociale trova applicazione per interpretare processi e per suggerire nuove ricette. Si tratta di uno strumento che si presta anche a equivoci, ma che si rivela utile, se ben maneggiato. Prima di procedere, torniamo però un momento alle differenze relative fra modello americano e modello europeo continentale, tralasciando differenze interne a questo. </w:t>
      </w:r>
    </w:p>
    <w:p>
      <w:pPr>
        <w:pStyle w:val="Normal"/>
        <w:spacing w:lineRule="auto" w:line="480"/>
        <w:jc w:val="both"/>
        <w:rPr/>
      </w:pPr>
      <w:r>
        <w:rPr/>
        <w:t xml:space="preserve">Nel pieno della seconda guerra mondiale, il filosofo inglese R.G.Collingwood (1942,rev.ed.1997) parlò in un suo libro della necessità di un nuovo contratto sociale da stipulare al termine del conflitto, capace di coniugare libertà e uguaglianza, per rifondare le società stremate dalle sfide dei totalitarismi. Questo era un sentimento condiviso e, arrivata la pace, le diverse storie sociali e culture politiche sulle due sponde dell’Atlantico orientarono la formulazione di «contratti sociali» simili nelle intenzioni, anche se diversi nei modi. L’idea di contratto sociale esprime un consenso condiviso su uno schema di integrazione sistemica e integrazione sociale che si collegano fra loro. Il contratto assume infatti come obiettivi essenziali assicurare la crescita economica e insieme distribuire in modo generalizzato i vantaggi. </w:t>
      </w:r>
    </w:p>
    <w:p>
      <w:pPr>
        <w:pStyle w:val="Normal"/>
        <w:spacing w:lineRule="auto" w:line="480"/>
        <w:jc w:val="both"/>
        <w:rPr/>
      </w:pPr>
      <w:r>
        <w:rPr/>
        <w:t>In America, tradizioni economiche più liberiste e  una cultura volontarista portarono nel contratto una maggiore fiducia nelle capacità attivatrici e regolative del libero mercato e insieme la fiducia nelle capacità integrative della crescita generalizzata dei consumi. Queste erano le condizioni per la costruzione di una società di classi medie, in grado di contrastare la radicalizzazione del conflitto di classe. Il modello si troverà di fronte problemi di più difficile soluzione, come la disuguaglianza razziale o la persistenza di fasce di popolazione povera, si attiveranno conflitti e strategie solo in parte riuscite di inclusione allargata, ma una estesa classe media, in gran parte di lavoratori dipendenti, definita dal livello di vita e che comprende fasce importanti di classe operaia, continua a costituire la base economicamente e culturalmente compatta della società americana.</w:t>
      </w:r>
    </w:p>
    <w:p>
      <w:pPr>
        <w:pStyle w:val="Normal"/>
        <w:spacing w:lineRule="auto" w:line="480"/>
        <w:jc w:val="both"/>
        <w:rPr/>
      </w:pPr>
      <w:r>
        <w:rPr/>
        <w:t>Werne Sombart ha formulato molti anni fa una domanda alla quale sono state proposte diverse risposte: perché, a differenza dell’Europa, non c’è socialismo negli Stati Uniti?.  Non interessa a noi ora ricordare le risposte possibili (quella di Sombart comprendeva, per esempio,  l’idea dell’importanza in America di una frontiera: andare a ovest, ovvero la soluzione individualista, era una possibilità che evitava l’investimento personale in una lunga e complicata costruzione di rappresentanza politica collettiva degli interessi). Piuttosto importa qui ricordare che il</w:t>
      </w:r>
      <w:r>
        <w:rPr>
          <w:i/>
        </w:rPr>
        <w:t xml:space="preserve"> cleavage </w:t>
      </w:r>
      <w:r>
        <w:rPr/>
        <w:t xml:space="preserve">di classe è stato invece nei paesi europei il criterio fondamentale per l’organizzazione di partiti politici in concorrenza, e più in generale nella definizione dell’arena politica. In effetti, l’appartenenza e il conflitto di classe possono essere considerate forme tipiche dell’integrazione sociale nelle società del capitalismo industriale, vale a dire dei modi in cui le persone sono collegate le une alle altre. Nel contratto americano, che aveva alle spalle una tradizione di scarsa organizzazione politica riferita alle classi, il problema dell’integrazione sociale si è configurato come sviluppo di una grande e inclusiva classe media, nella quale riconoscersi, cementata dalla partecipazione a standard di vita e consumi in crescita. L’America ha conosciuto conflitti di classe, ma l’arena e l’organizzazione dei partiti politici non si sono strutturati tipicamente secondo un cleavage di classe. </w:t>
      </w:r>
    </w:p>
    <w:p>
      <w:pPr>
        <w:pStyle w:val="Normal"/>
        <w:spacing w:lineRule="auto" w:line="480"/>
        <w:jc w:val="both"/>
        <w:rPr/>
      </w:pPr>
      <w:r>
        <w:rPr/>
        <w:t xml:space="preserve">Se questa è stata la via americana alla </w:t>
      </w:r>
      <w:r>
        <w:rPr>
          <w:i/>
        </w:rPr>
        <w:t>de-radicalizzazione del conflitto di classe</w:t>
      </w:r>
      <w:r>
        <w:rPr/>
        <w:t xml:space="preserve">, in Europa, lo stesso problema, ovvero la soluzione dell’integrazione sociale è invece definibile in termini di </w:t>
      </w:r>
      <w:r>
        <w:rPr>
          <w:i/>
        </w:rPr>
        <w:t>istituzionalizzazione del conflitto di classe</w:t>
      </w:r>
      <w:r>
        <w:rPr/>
        <w:t>, attraverso l’organizzazione differenziata e legittimata degli interessi definiti su base di classe, che si scontrano e mediano come tali nell’arena sindacale e politica. Confermando anche in questo caso radici istituzionali precedenti, la via più politica del contratto europeo comprenderà  una maggiore presenza attiva della politica nella regolazione dell’ economia, forme di concertazione degli interessi nella gestione complessiva dell'economia, e l’intervento deciso dello stato nell’organizzazione della sanità, dei sistemi pensionistici, dell’assistenza, e in generale con la costruzione di  sistemi di welfare-state.  Anche in Europa cresceranno gradatamente le classi medie e i consumi, e muterà la struttura sociale, ma la combinazione di libertà e uguaglianza ( o forse è meglio dire solidarietà) sarà ottenuta in modi e dosi diverse. In tutti i trenta anni di crescita post-bellica tutti i paesi dell’Europa continentale hanno visto crescere il PIL a tassi superiori a quelli americani, e gli effetti di equità redistributiva sono stati importanti. Pur in presenza di conflitti sociali, più forti in paesi in ritardo sull’istituzionalizzazione del modello, la gestione concordata dei grandi parametri dell’economia e le compensazioni di welfare assicuravano insieme integrazione sistemica e integrazione sociale complessiva.</w:t>
      </w:r>
    </w:p>
    <w:p>
      <w:pPr>
        <w:pStyle w:val="Normal"/>
        <w:spacing w:lineRule="auto" w:line="480"/>
        <w:jc w:val="both"/>
        <w:rPr/>
      </w:pPr>
      <w:r>
        <w:rPr>
          <w:rFonts w:eastAsia="Arial"/>
        </w:rPr>
        <w:t xml:space="preserve"> </w:t>
      </w:r>
      <w:r>
        <w:rPr/>
        <w:t>Globalizzazione dei mercati, nuove tecnologie, produzione di beni immateriali hanno spinto a fine secolo verso una deregolazione dell’economia e una maggiore fiducia nei meccanismi automatici del mercato. La flessibile economia delle reti ha sconvolto i vecchi assetti integrativi, e le domande pressanti che si pongono oggi in generale riguardano appunto il problema di nuovi equilibri nell’integrazione sistemica e sociale. I disordini del sistema finanziario sono un buon esempio di cattiva integrazione sistemica, mentre espressioni correntemente usate del tipo “le conseguenze sociali della nuova economia” si riferiscono al fatto che l’integrazione sociale è un problema aperto, esito di processi poco compresi, con conseguenze inattese, non controllati. La società con cui fare i conti per stabilire nuovi contratti è cambiata. E’ in queste circostanze, per provare a rendere conto di mutamenti intervenuti e di nuovi esperimenti integrativi, che l’idea di capitale sociale viene anche applicata a problemi di regolazione.</w:t>
      </w:r>
    </w:p>
    <w:p>
      <w:pPr>
        <w:pStyle w:val="Normal"/>
        <w:spacing w:lineRule="auto" w:line="480"/>
        <w:jc w:val="both"/>
        <w:rPr/>
      </w:pPr>
      <w:r>
        <w:rPr/>
        <w:t>Per comprendere questa possibilità, sviluppata inizialmente soprattutto negli Stati Uniti, così come gli equivoci che ne possono nascere e la messa a punto del buon uso dello strumento,  conviene considerare qualche altro aspetto del clima culturale di questi anni. Particolare attenzione merita al riguardo, per certe consonanze con il nostro tema, quella corrente di riflessione  che si definisce “Comunitarismo”. Come noto, il Comunitarismo è una corrente piuttosto eterogenea che si sviluppa a partire dagli anni ottanta e prosegue nel decennio successivo per opera di filosofi come A. McIntyre, M.J.Sandel, R.Taylor, M. Walzer e di sociologi di grande livello come Amitai Etzioni. Ciò che accomuna i diversi contributi è la riscoperta della comunità, vale a dire dell’importanza dei legami culturali, affettivi, di mutua responsabilità che legano gli individui fra loro, pensati come preesistenti ai singoli individui, ai quali si impongono e che dovrebbero essere rivitalizzati perché messi in crisi, a lungo andare, dall’individualismo e da un’idea procedurale della democrazia. Non si tratta, per questi analisti del presente, di far risorgere vecchie comunità oppressive per gli individui, anche se molta della discussione all’interno e nei confronti dei comunitaristi verte proprio su questioni relative a diritti e doveri, ai loro confini in relazione alla libertà individuale. Tale orientamento emerge da profonde radici della tradizione americana, e in certa misura individua anche un’idea del modello di società americano e dei suoi meccanismi di regolazione, che in sintesi potremmo indicare come fiducia nella capacità auto-organizzativa della società e cautela nei confronti dell’azione politica non necessaria: le divergenze e la discussione attengono proprio alla difficile definizione di questa non necessità.</w:t>
      </w:r>
    </w:p>
    <w:p>
      <w:pPr>
        <w:pStyle w:val="Normal"/>
        <w:spacing w:lineRule="auto" w:line="480"/>
        <w:jc w:val="both"/>
        <w:rPr/>
      </w:pPr>
      <w:r>
        <w:rPr/>
        <w:t xml:space="preserve">Una simile fiducia nella capacità auto-organizzativa della società e cautela nei confronti dell’azione politica si ritrova in alcuni sociologi e politologi, influenti nell’opinione pubblica, che hanno utilizzato il nuovo concetto, «capitale sociale»,  per applicazioni macro, vale a dire per l’analisi dei meccanismi di integrazione e regolazione della società. </w:t>
      </w:r>
    </w:p>
    <w:p>
      <w:pPr>
        <w:pStyle w:val="Normal"/>
        <w:spacing w:lineRule="auto" w:line="480"/>
        <w:jc w:val="both"/>
        <w:rPr/>
      </w:pPr>
      <w:r>
        <w:rPr>
          <w:rFonts w:eastAsia="Arial"/>
        </w:rPr>
        <w:t xml:space="preserve"> </w:t>
      </w:r>
      <w:r>
        <w:rPr/>
        <w:t xml:space="preserve">R.Putnam ha studiato, con una importante ricerca, le ragioni delle diverse prestazioni amministrative delle regioni italiane, documentando le profonde differenze fra nord e sud del paese, e addebitando l’inefficienza meridionale alla mancanza di una cultura civica, a sua volta connessa alla mancanza di capitale sociale, vale a dire – nella sua formulazione - di un tessuto di valori, norme, associazioni che rendono facili i rapporti cooperativi fra le persone. Senza entrare nei dettagli, e nelle critiche che sono state mosse a questa interpretazione, interessa qui ricordare che successivamente Putnam ha provato, per così dire, a guardare l’America dall’Italia, avviando un importante dibattito sul rischio che l’America corre di perdere il suo tradizionale capitale sociale, vale a dire la diffusa capacità di associarsi per gli scopi più diversi che aveva affascinato Tocqueville nel suo viaggio in questo paese, nella prima metà dell’Ottocento. </w:t>
      </w:r>
    </w:p>
    <w:p>
      <w:pPr>
        <w:pStyle w:val="Normal"/>
        <w:spacing w:lineRule="auto" w:line="480"/>
        <w:jc w:val="both"/>
        <w:rPr/>
      </w:pPr>
      <w:r>
        <w:rPr/>
        <w:t xml:space="preserve">In modo più esplicito, F.Fukuyama, in un libro intitolato significativamente </w:t>
      </w:r>
      <w:r>
        <w:rPr>
          <w:i/>
        </w:rPr>
        <w:t>Trust</w:t>
      </w:r>
      <w:r>
        <w:rPr/>
        <w:t xml:space="preserve">, ha sviluppato un quadro del mondo contemporaneo nel quale viene individuata la maggiore o minore capacità delle diverse società a entrare nel gioco della competizione di mercato sulla base del capitale sociale che hanno ereditato con la loro cultura, e dell’importanza che lo stato ha avuto nel modellare la società. Il capitale sociale qui è inteso principalmente come cultura fiduciaria, prodotta dalla religione e riprodotta anzitutto dalla famiglia, ingredienti dunque diversi nelle diverse tradizioni culturali;  quanto meno, poi, lo Stato è intervenuto a modificare le dinamiche sociali, tanto maggiore sarebbe la capacità di adattarsi al mercato. Senza nominare qui i buoni e i cattivi, dirò solo che la tradizione americana è da Fukuyama immaginata come storicamente basata su una grande eredità di capitale sociale, corroborato da una bassa invasività dello stato: la politica infatti a suo giudizio fiacca le capacità organizzative della società, distribuendo diritti e risorse diminuisce la capacità delle persone a fare da sé, indebolisce i legami comunitari, sfida la famiglia tradizionale.                                                             . </w:t>
      </w:r>
    </w:p>
    <w:p>
      <w:pPr>
        <w:pStyle w:val="Normal"/>
        <w:spacing w:lineRule="auto" w:line="480"/>
        <w:jc w:val="both"/>
        <w:rPr/>
      </w:pPr>
      <w:r>
        <w:rPr/>
        <w:t xml:space="preserve">Un punto è però ancora necessario sottolineare: le analisi ricordate sono o si prestano a essere utilizzate per la costruzione di immagini ideologiche semplificate della specificità americana, a fini pratici e politici. Forse il caso ricordato di Fukuyama può mostrare meglio cosa intendo dire. Nel suo schema, dopo la «fine della storia» di cui lui ci ha parlato in un altro suo libro, vale a dire l’ingresso in un mondo uniformato dall’ economia di mercato, la ricetta, ovvero i caratteri di base di un modello sociale adattivo, sembra che debbano essere: laissez-faire, compensato e attivato dal capitale sociale, vale a dire dalle capacità auto-organizzative della società, e con la politica nell’angolo. E questa può essere anche immaginata come la traccia storica del modello americano, i cui successi passati confermerebbero la bontà del modello. Le società possono poi essere ordinate in una divisione internazionale del lavoro sulla base della loro maggiore o minore disponibilità di adatte risorse culturali ereditate. In quanto ricetta, una rudimentale semplificazione del genere può essere pensata dunque come ingrediente ideologico a sostegno di una globalizzazione </w:t>
      </w:r>
      <w:r>
        <w:rPr>
          <w:i/>
        </w:rPr>
        <w:t>via</w:t>
      </w:r>
      <w:r>
        <w:rPr/>
        <w:t xml:space="preserve"> laissez-faire, e come tale ha probabilmente funzionato; ma per quanto qui più interessa, quello schema interpretativo può anche servire a opporre il modello americano al modello europeo, in quanto tradizionalmente basato su una maggiore azione regolativa della politica e importanti sistemi di welfare-state. Il modello europeo oggi ha suoi problemi, ma i confronti potrebbero far porre anche questioni imbarazzanti; per esempio:  quanto l’estensione del mercato ha in America contribuito – più della politica - a distruggere capitale sociale? Per converso, quanto i sistemi europei di welfare,  pur con le loro inefficienze e le distorsioni indotte, hanno contribuito a preservarlo con l’azione politica?</w:t>
      </w:r>
    </w:p>
    <w:p>
      <w:pPr>
        <w:pStyle w:val="Normal"/>
        <w:spacing w:lineRule="auto" w:line="480"/>
        <w:jc w:val="both"/>
        <w:rPr/>
      </w:pPr>
      <w:r>
        <w:rPr/>
        <w:t xml:space="preserve">La teoria del capitale sociale conferma l’idea che le capacità auto-organizzative della società (un altro modo di dire capitale sociale) sono risorse cruciali per la gestione e la regolazione dell’economia contemporanea, da conservare e potenziare. I grandi sistemi regolativi devono essere pensati come mix dei meccanismi di mercato, regolazione politica e auto-organizzazione sociale. Le questioni delicate riguardano la corretta importanza da dare ai diversi ingredienti, senza esagerare in particolare le virtù integrative del mercato, le possibilità del capitale sociale e soprattutto trovando il giusto ruolo dell’azione politica. </w:t>
      </w:r>
    </w:p>
    <w:p>
      <w:pPr>
        <w:pStyle w:val="Normal"/>
        <w:spacing w:lineRule="auto" w:line="480"/>
        <w:jc w:val="both"/>
        <w:rPr/>
      </w:pPr>
      <w:r>
        <w:rPr/>
      </w:r>
    </w:p>
    <w:p>
      <w:pPr>
        <w:pStyle w:val="TextBody"/>
        <w:spacing w:lineRule="auto" w:line="480"/>
        <w:rPr/>
      </w:pPr>
      <w:r>
        <w:rPr/>
        <w:t>.Due sindromi collegate: corruzione del carattere  e consumo di capitale sociale.</w:t>
      </w:r>
    </w:p>
    <w:p>
      <w:pPr>
        <w:pStyle w:val="Normal"/>
        <w:spacing w:lineRule="auto" w:line="480"/>
        <w:jc w:val="both"/>
        <w:rPr/>
      </w:pPr>
      <w:r>
        <w:rPr/>
        <w:t xml:space="preserve">Nelle sezioni precedenti ci siamo occupati prevalentemente di problemi di integrazione sistemica e sociale. Vedremo ora un altro aspetto dell’integrazione sociale, con riferimento alla questione delle </w:t>
      </w:r>
      <w:r>
        <w:rPr>
          <w:i/>
        </w:rPr>
        <w:t>motivazioni</w:t>
      </w:r>
      <w:r>
        <w:rPr/>
        <w:t xml:space="preserve"> delle persone a comportamenti cooperativi orientati alle, o per lo meno compatibili con le  domande di integrazione sistemica, nelle nuove condizioni. Anche questo è un problema che che ha importanti connessioni analitiche con la teoria del capitale sociale. Come vedremo, è infatti possibile trovare una connessione fra l’idea di perdita di capitale sociale e quel fenomeno di tendenza che Richard Sennet ha chiamato “corruzione del carattere”. Questioni analoghe si ritrovano anche nei lavori di Autori come Zygmunt Bauman, Ulrich Beck, Antony Giddens, e possono essere comprese nel tema generale delle “conseguenze sociali” della nuova economia e della globalizzazione. Questa espressione è di Bauman e sta a indicare cambiamenti con perdita di controllo e previsione, come “conseguenze” appunto dei processi economici. Farò però qui riferimento principale a Sennet perché temi e argomenti sono nel suo caso più direttamente confrontabili e articolabili con la questione del capitale sociale. </w:t>
      </w:r>
    </w:p>
    <w:p>
      <w:pPr>
        <w:pStyle w:val="Normal"/>
        <w:spacing w:lineRule="auto" w:line="480"/>
        <w:jc w:val="both"/>
        <w:rPr/>
      </w:pPr>
      <w:r>
        <w:rPr>
          <w:i/>
        </w:rPr>
        <w:t>Character</w:t>
      </w:r>
      <w:r>
        <w:rPr/>
        <w:t xml:space="preserve"> , nel significato in cui usa il termine Sennet, “indica soprattutto i tratti permanenti della nostra esperienza emotiva, e si esprime attraverso la fedeltà e l’impegno reciproco, o nel tentativo di raggiungere obiettivi a lungo termine o nella pratica di ritardare la soddisfazione in vista di uno scopo futuro” (p.10). A quei tratti personali acquisiti attribuiamo valore e in base a quelli vogliamo essere riconosciuti e valutati dagli altri. La questione che si pone è allora se nel rapido e mutevole capitalismo contemporaneo sia possibile mantenere un carattere, che per sua natura è legato a obiettivi di lungo periodo e implica il riconoscimento non meramente strumentale delle persone con cui si entra a contatto.  A ben vedere, questo è proprio il punto che stabilisce una connessione fra il tema del capitale sociale e il tema del carattere: nel significato di capitale sociale adottato all’inizio ci si riferisce a relazioni e interazioni che implicano, a gradi diversi di intensità, un riconoscimento dell’altro. Il tema della corruzione del carattere confina dunque con quello della perdita di capitale sociale. La tesi di Sennet è che la variabilità e frammentarietà delle relazioni tipiche di quello che chiama “il capitalismo a breve termine” corrode il carattere, “e in particolare quei tratti del carattere che legano gli esseri umani tra di loro e li dotano di una personalità sostenibile”(25).</w:t>
      </w:r>
    </w:p>
    <w:p>
      <w:pPr>
        <w:pStyle w:val="Normal"/>
        <w:spacing w:lineRule="auto" w:line="480"/>
        <w:jc w:val="both"/>
        <w:rPr/>
      </w:pPr>
      <w:r>
        <w:rPr/>
        <w:t xml:space="preserve">Il fatto per noi interessante è che fenomeni e tendenze che possono essere immaginati come condizioni della perdita di carattere sono anche gli stessi che possono essere individuati come condizioni di perdita di capitale sociale. Questo apre a possibilità di analisi sistematiche più complesse, dal momento che trova stesse radici strutturali a  problemi dell’integrazione sistemica e dell’integrazione sociale. </w:t>
      </w:r>
    </w:p>
    <w:p>
      <w:pPr>
        <w:pStyle w:val="Normal"/>
        <w:spacing w:lineRule="auto" w:line="480"/>
        <w:jc w:val="both"/>
        <w:rPr/>
      </w:pPr>
      <w:r>
        <w:rPr/>
        <w:t>Le sfide poste dall’integrazione sociale di cui parliamo sono le più profonde per un sistema sociale, perché riguardano possibili crisi di motivazione da parte degli attori. Le domande che emergono nella società in caso di crisi di motivazione sono: perché cooperare negli schemi istituzionalmente previsti? Perché comportarsi lealmente in linea di principio nei confronti degli altri? Perché essere fedeli alla parola data? Perché pensare i propri interessi nell’ambito di un più generale interesse pubblico? Le disposizioni morali che queste domande possono mettere in forse sono anche componenti di una cultura cooperativa che spesso è stata immaginata come una possibile base di capitale sociale, prodotto e riprodotto nell’interazione. Ma qui entrano in gioco gli effetti della nuova economia direttamente sulle persone, associando l’ipotesi che una perdita diffusa di motivazione farebbe emergere una grave crisi di integrazione sociale, che a sua volta avrebbe effetti sull’integrazione sistemica, sulla possibilità della società di funzionare:  “un regime che non fornisce agli essere umani ragioni profonde per interessarsi gli uni degli altri non può mantenere per molto tempo la propria legittimità”(148)</w:t>
      </w:r>
    </w:p>
    <w:p>
      <w:pPr>
        <w:pStyle w:val="Normal"/>
        <w:spacing w:lineRule="auto" w:line="480"/>
        <w:jc w:val="both"/>
        <w:rPr/>
      </w:pPr>
      <w:r>
        <w:rPr/>
        <w:t>L’analisi di Sennet e degli altri autori citati, indica un insieme di condizioni e di effetti sul carattere che avvalora questa interpretazione come tendenza possibile. Richiamerò in sintesi qualche aspetto di tali analisi, selezionando tre argomenti: le conseguenze del nuovo tipo di lavoro sulla personalità; i mutamenti nelle carriere e le loro conseguenze; l’allentamento dei vincoli di dipendenza reciproca.</w:t>
      </w:r>
    </w:p>
    <w:p>
      <w:pPr>
        <w:pStyle w:val="Normal"/>
        <w:spacing w:lineRule="auto" w:line="480"/>
        <w:jc w:val="both"/>
        <w:rPr/>
      </w:pPr>
      <w:r>
        <w:rPr/>
        <w:t>Lo sfondo è quello del capitalismo organizzato con nuove tecnologie di controllo accentrato e produzione dispersa in unità minori, delle reti mutevoli nel tempo e nello spazio, con tempi accelerati di funzionamento, del quale abbiamo già parlato. Questo capitalismo flessibile, richiede anche una figura di “uomo flessibile”. La maggiore flessibilità richiesta, la maggiore adattabilità può essere anche immaginata come possibile superamento delle costrizioni e della partecipazione passiva nella vecchia organizzazione del lavoro, come una gratificante partecipazione attiva a un continuo processo di innovazione. La prima questione che si pone è allora se la flessibilità richiesta consenta davvero un arricchimento della personalità.</w:t>
      </w:r>
    </w:p>
    <w:p>
      <w:pPr>
        <w:pStyle w:val="Normal"/>
        <w:spacing w:lineRule="auto" w:line="480"/>
        <w:jc w:val="both"/>
        <w:rPr/>
      </w:pPr>
      <w:r>
        <w:rPr/>
        <w:t>I tratti di personalità implicati al riguardo sono una “continua capacità di abbandonare il proprio passato” e “la fiducia in se stessi necessaria ad accettare la frammentazione” (62), intendendo con questo una condizione di continuo rimescolamento di carte, relativo a regole, contenuti del lavoro, schemi organizzativi (</w:t>
      </w:r>
      <w:r>
        <w:rPr>
          <w:i/>
        </w:rPr>
        <w:t>reengineering</w:t>
      </w:r>
      <w:r>
        <w:rPr/>
        <w:t xml:space="preserve">), ristrutturazioni ( in genere nel senso di </w:t>
      </w:r>
      <w:r>
        <w:rPr>
          <w:i/>
        </w:rPr>
        <w:t>downsizing</w:t>
      </w:r>
      <w:r>
        <w:rPr/>
        <w:t xml:space="preserve">, con prospettive almeno temporanee di disoccupazione per i lavoratori implicati). In linea di principio possiamo anche assumere che il baratto fra stabilità e partecipazione attiva possa essere gratificante per le persone, ma Sennet cita dati significativi per mettere in dubbio la facile possibilità di strutturare un carattere adattivo del genere. Un documento del Congresso degli Stati Uniti, per esempio, ha stimato il reddito dei lavoratori negli anni ottanta, da uno a tre anni dopo aver cambiato lavoro. Su cento dipendenti, 27 sono disoccupati, 24 hanno un salario inferiore all’ 80% del precedente, 10% un salario di poco inferiore, 11% grosso modo lo stesso salario, 10% tra il 105 e il 120% di quello precedente, e infine il 18% oltre il 120% di quello precedente. Il salario è un indicatore indiretto grossolano dei possibili effetti del lavoro sulla personalità, ma i dati dicono almeno tre cose che incidono su questa:  l’incertezza nelle nuove condizioni è elevata ( più di un quarto sono disoccupati); una chiara maggioranza  si trova in condizioni peggiori; aumenta la polarizzazione fra chi ha peggiorato e chi ha migliorato la sua posizione. </w:t>
      </w:r>
    </w:p>
    <w:p>
      <w:pPr>
        <w:pStyle w:val="Normal"/>
        <w:spacing w:lineRule="auto" w:line="480"/>
        <w:jc w:val="both"/>
        <w:rPr/>
      </w:pPr>
      <w:r>
        <w:rPr/>
        <w:t>I dati ricordati sono anche un indicatore delle difficoltà di immaginare carriere coerenti e ragionevolmente progressive; carriere per le quali le esperienze precedenti costituiscono un capitale culturale da reinvestire. Questa è una seconda questione rilevante che si pone nel contesto del capitalismo flessibile: una carriera che richiede continui adattamenti rischiosi a che condizioni diventa accettabile senza mettere in questione il carattere di una persona? Se l’accettazione del rischio è un imperativo di ogni tipo di innovazione, che si abbiano le risorse per rischiare con una accettabile probabilità di successo ed eventualmente per far fronte a un fallimento sono condizioni di un comportamento razionale di rischio. Sono appunto queste le condizioni che sembrano mancare nella maggioranza dei casi, nei quali le esperienze sembrano poco cumulabili, i percorsi confusi e incerti perché le occasioni trovate sono casuali o subite, in cui spesso si richiede piuttosto di dimenticare che di ricordare. L’esito di questo può essere quello descritto in un libro del New York Times, dove si afferma che “la preoccupazione per il lavoro si è diffusa ovunque, diminuendo l’autostima degli individui, dividendo le famiglie, disgregando le comunità, alterando il modo in cui funzionano i posti di lavoro”(96) E’ una diagnosi eccessiva, soprattutto guardando in prospettiva? Resta il fatto che oggi può essere formulata  come ipotesi, con qualche riferimento empirico. E’ comunque un punto che ci porta  ad aspetti che ora più ci interessano degli effetti sociali della corruzione del carattere, perché più direttamente legati alla questione del capitale sociale.</w:t>
      </w:r>
    </w:p>
    <w:p>
      <w:pPr>
        <w:pStyle w:val="Normal"/>
        <w:spacing w:lineRule="auto" w:line="480"/>
        <w:rPr/>
      </w:pPr>
      <w:r>
        <w:rPr/>
        <w:t>Il capitale sociale implica  per definizione dei vincoli  di dipendenza reciproca. Può trattarsi di vincoli profondi, personalizzati, carichi di emotività; oppure di vincoli più freddi e funzionali, ma comunque durevoli, riconosciuti e rispettati. Conviene, per procedere meglio su questo punto, una breve digressione.</w:t>
      </w:r>
    </w:p>
    <w:p>
      <w:pPr>
        <w:pStyle w:val="Normal"/>
        <w:spacing w:lineRule="auto" w:line="480"/>
        <w:rPr/>
      </w:pPr>
      <w:r>
        <w:rPr/>
        <w:t xml:space="preserve">Alle origini della sociologia, la teoria della società di Emile Durkheim si fondava sull’idea che  l'avvento della società moderna è segnato dal processo che chiama di divisione del lavoro sociale, vale a dire di specializzazione funzionale delle attività. Il processo era per lui evidente nell'industria, dove le attività si specializzano sia nel lavoro all'interno di un'azienda, che in riferimento ai settori, ma lo stesso vale per il commercio e per l'agricoltura. Allo stesso modo si specializzano le funzioni politiche, amministrative, giudiziarie, artistiche, scientifiche. In queste circostanze, anche le persone si differenziano fra loro, perché appunto specializzate in funzioni diverse, un processo che Durkheim chiamava individuazione. La sociologia funzionalista riprenderà questo tema originario, e utilizzerà il concetto di ruolo per stabilire la connessione fra persone e società: ruolo serve per indicare le aspettative di comportamento che sono tipicamente legate a una specifica posizione sociale. Il ruolo stabilisce una collocazione stabile di questo in un gruppo e nella società, specifica cosa gli altri tipicamente si aspettano da lui e cosa lui può attendersi dagli altri, gli permette in modo chiaro la consapevolezza di sé come membro della società. Un ruolo si apprende nel processo di socializzazione, e si è motivati a seguirlo dai meccanismi del controllo sociale. </w:t>
      </w:r>
    </w:p>
    <w:p>
      <w:pPr>
        <w:pStyle w:val="Normal"/>
        <w:spacing w:lineRule="auto" w:line="480"/>
        <w:rPr/>
      </w:pPr>
      <w:r>
        <w:rPr/>
        <w:t>Grosso modo negli stessi anni, anche Georg Simmel introduce l’idea di individuazione come componente del processo di modernizzazione, ma in un modo significativamente diverso. Simmel non guarda l’uomo al lavoro, ma l’esperienza della vita nelle grandi città. Egli osserva allora che passando dalla società tradizionale alla società moderna, le persone sperimentano l'appartenenza a più “cerchie sociali”: la famiglia d'origine, la nuova famiglia, l'attività professionale, che può mettere a sua volta in contatto con ambienti diversi, vari tipi di associazioni, gruppi politici, e così via. In via di principio, nella società moderna ogni persona può partecipare a un numero illimitato di gruppi, in una combinazione che è sua propria. Questa è l’individuazione di cui parla Simmel, e possiamo dire che il concetto di cerchia sociale è il precursore di “rete” sociale, la parola che abbiamo incontrato molte volte. L’individuo di cui lui ci parla è il mobile, autonomo, individualista uomo delle reti, che gestisce  interazioni frammentate con gli altri, con uno spettro di atteggiamenti cha vanno dall’amicizia al riserbo all’ostilità, in sfumature e combinazioni che consentano il suo equilibrio psicologico.</w:t>
      </w:r>
    </w:p>
    <w:p>
      <w:pPr>
        <w:pStyle w:val="Normal"/>
        <w:spacing w:lineRule="auto" w:line="480"/>
        <w:jc w:val="both"/>
        <w:rPr/>
      </w:pPr>
      <w:r>
        <w:rPr/>
        <w:t>Sennet non riprende in modo esplicito il tema dell’individuazione (lo fa in un certo modo Beck), ma il richiamo fatto stabilisce il punto di vista migliore per intendere a fondo i rapporti fra perdita del carattere e questione del capitale sociale. Il punto di Sennet è che le condizioni del capitalismo flessibile, il capitalismo delle reti in cui gli individui si adattano in modo flessibile, diminuisce la dipendenza reciproca, ciò che allora significa anche tende a far diminuire le risorse di capitale sociale. La prospettiva dalla quale ci siamo messi permette però di rilevare anzitutto che si tratta di un processo non nuovo, legato da sempre alla modernità. La novità, che può anche essere pensata come una radicalizzazione, consiste in una estensione della logica delle reti all’attività professionale, il mondo che Durkheim pensava più stabile, al quale ancorare l’integrazione sociale. I legami stabiliti con reti sono fra individui che rimangono sostanzialmente isolati, non ben inquadrati da un ruolo nel sistema sociale. Ritorna l’immagine della Silicon Valley dove le persone “network but don’t connect”. La nuova organizzazione del lavoro non rende gli individui stabilmente dipendenti gli uni dagli altri, con conseguenze allargate sulla vita di relazione.</w:t>
      </w:r>
    </w:p>
    <w:p>
      <w:pPr>
        <w:pStyle w:val="Normal"/>
        <w:spacing w:lineRule="auto" w:line="480"/>
        <w:jc w:val="both"/>
        <w:rPr/>
      </w:pPr>
      <w:r>
        <w:rPr/>
        <w:t xml:space="preserve">L’idea che la dipendenza reciproca delle persone generi capitale sociale è già esplicitamente affermata da Coleman. Il mondo economico che egli ha in mente è però ancora quello delle grandi organizzazioni burocratiche e tayloristiche, dove le persone hanno ruoli stabili, legati fra loro da uno schema organizzativo .  E’ in riferimento a un mondo popolato da queste organizzazioni, dove le persone transitano in posizioni, che egli parla di consumo di capitale sociale primordiale.Tuttavia, possiamo aggiungere che anche se si tratta di vincoli freddi e funzionali, questi sono comunque durevoli, riconosciuti e rispettati,  e costituiscono dunque un capitale sociale. La perdita di carattere di cui parla Sennet tocca invece le relazioni di lavoro nelle nuove organizzazioni in rete, dove i rapporti sono volatili e non danno la sicurezza di un riconoscimento acquisito. Nelle nuove condizioni, chi non regge il gioco (molti a giudizio di Sennet) si troverà sprovvisto di capitale sociale, e il free riding opportunistico sarà in generale incentivato. </w:t>
      </w:r>
    </w:p>
    <w:p>
      <w:pPr>
        <w:pStyle w:val="Normal"/>
        <w:spacing w:lineRule="auto" w:line="480"/>
        <w:jc w:val="both"/>
        <w:rPr/>
      </w:pPr>
      <w:r>
        <w:rPr/>
        <w:t>La problematica della corruzione del carattere, costruita a partire dalle conseguenze della nuova organizzazione del lavoro che genera il bisogno di un uomo flessibile, conferma e radicalizza dunque il discorso sul capitale sociale. Se il capitale sociale è in essenza un fenomeno di relazione e interazione fra persone, anche il carattere si forma e si mantiene nel contesto di relazioni e interazioni con altri. L’uomo flessibile non sembra più avere risorse di capitale sociale che gli permettano un suo soddisfacente adattamento relazionale, e questo può portare a una crisi di motivazione che, se diffusa, genera problemi profondi di integrazione sociale nel sistema. In questo modo, le due problematiche della perdita di capitale sociale e della corruzione del carattere sono fra loro collegate.</w:t>
      </w:r>
    </w:p>
    <w:p>
      <w:pPr>
        <w:pStyle w:val="Normal"/>
        <w:spacing w:lineRule="auto" w:line="480"/>
        <w:jc w:val="both"/>
        <w:rPr/>
      </w:pPr>
      <w:r>
        <w:rPr/>
        <w:t xml:space="preserve">Le diagnosi e le previsioni che la letteratura sulla corruzione del carattere avanza sono eccessive? I dati attuali sui rischi di disoccupazione e di carriere confuse potrebbero forse essere eccessivi; alcuni sostengono che le grandi rivoluzioni tecnologiche hanno prodotto in passato tutti i loro effetti in termini di sviluppo solo a distanza di anni dalla loro prima introduzione, e che lo stesso dobbiamo attenderci per le nuove tecnologie dell’informazione e della comunicazione alla base della new economy, che non hanno ancora dispiegato pienamente i loro effetti. L’analisi economica e del mercato del lavoro dovrà seguire con attenzione questi processi, fornendo dati più precisi sulle tendenze, ma per quanto ora ci concerne, l’attenzione alla perdita del carattere ribadisce da un nuovo punto di vista la necessità di integrare nella valutazione dell’efficienza della nuova economia anche la produzione del capitale sociale necessario all’interazione nell’organizzazione sociale della modernità. Importanti questioni inerenti la modernità relative alla motivazione si presentano in modo nuovo e in ipotesi radicalizzato trainate dalla nuova economia. </w:t>
      </w:r>
    </w:p>
    <w:p>
      <w:pPr>
        <w:pStyle w:val="Normal"/>
        <w:spacing w:lineRule="auto" w:line="480"/>
        <w:jc w:val="both"/>
        <w:rPr/>
      </w:pPr>
      <w:r>
        <w:rPr/>
      </w:r>
    </w:p>
    <w:p>
      <w:pPr>
        <w:pStyle w:val="Normal"/>
        <w:numPr>
          <w:ilvl w:val="0"/>
          <w:numId w:val="3"/>
        </w:numPr>
        <w:spacing w:lineRule="auto" w:line="480"/>
        <w:jc w:val="both"/>
        <w:rPr/>
      </w:pPr>
      <w:r>
        <w:rPr/>
        <w:t xml:space="preserve">La ricostruzione razionale della società. </w:t>
      </w:r>
    </w:p>
    <w:p>
      <w:pPr>
        <w:pStyle w:val="Normal"/>
        <w:spacing w:lineRule="auto" w:line="480"/>
        <w:jc w:val="both"/>
        <w:rPr/>
      </w:pPr>
      <w:r>
        <w:rPr/>
        <w:t>Questo articolo ha preso in esame l’uso del concetto di capitale sociale nell’analisi di alcuni cambiamenti del capitalismo contemporaneo. Abbiamo iniziato con una definizione minima, nel senso di una trattazione essenziale del concetto, che ne ha adottato un significato molto ampio. In più punti è emerso che la nuova organizzazione del lavoro sembra  radicalizzare tendenze della modernità  già intraviste da Simmel. Proprio il riferimento a Simmel  ci permette di tornare al significato più generale del capitale sociale nella società contemporanea e a una osservazione, che è anche una cautela, circa le tendenze relative alla perdita di capitale sociale.</w:t>
      </w:r>
    </w:p>
    <w:p>
      <w:pPr>
        <w:pStyle w:val="Normal"/>
        <w:spacing w:lineRule="auto" w:line="480"/>
        <w:jc w:val="both"/>
        <w:rPr/>
      </w:pPr>
      <w:r>
        <w:rPr/>
      </w:r>
    </w:p>
    <w:p>
      <w:pPr>
        <w:pStyle w:val="Normal"/>
        <w:spacing w:lineRule="auto" w:line="480"/>
        <w:jc w:val="both"/>
        <w:rPr/>
      </w:pPr>
      <w:r>
        <w:rPr/>
        <w:t>Simmel riconosce l’ ambivalenza dei processi della modernità, che insieme legano e separano le persone, aprono spazi di libertà e continuamente li chiudono in nuove forme culturali cristallizzate; in questo quadro, complesse combinazioni di relazioni più calde e più fredde sono le sole forme possibili di sociazione – di organizzazione sociale interattiva – nelle complesse società moderne non più dense e piccole comunità. Il percorso fatto ci mostra che un uso non banale della prospettiva del capitale sociale porta proprio alla luce, su piani diversi, la complessità relazionale della nuova organizzazione sociale e i problemi che pongono al riguardo, in particolare, i cambiamenti dell’economia. La gestione di questa complessità relazionale intuita è il movente pratico che dall’inizio ha dato luogo alla ricerca sul capitale sociale. L’ambivalenza dei processi della modernità messi in luce ha dato spazio a derive diverse nel modo di intendere e adoperare il concetto. Alcune più conservatrici sono state attente solo a forme più tradizionali del capitale sociale messe a repentaglio, senza riconoscere forme e combinazioni diverse di capitale sociale, e hanno  spostato l’enfasi su dimensioni nascoste e irrazionali della vita di relazione. Non era questo il progetto originario di Coleman, al quale vorrei ora tornare.</w:t>
      </w:r>
    </w:p>
    <w:p>
      <w:pPr>
        <w:pStyle w:val="Normal"/>
        <w:spacing w:lineRule="auto" w:line="480"/>
        <w:jc w:val="both"/>
        <w:rPr/>
      </w:pPr>
      <w:r>
        <w:rPr/>
        <w:t xml:space="preserve">Il titolo che Coleman scelse nel 1992 per il  </w:t>
      </w:r>
      <w:r>
        <w:rPr>
          <w:i/>
        </w:rPr>
        <w:t>presidential address</w:t>
      </w:r>
      <w:r>
        <w:rPr/>
        <w:t xml:space="preserve"> all’ </w:t>
      </w:r>
      <w:r>
        <w:rPr>
          <w:i/>
        </w:rPr>
        <w:t>American Sociological Society</w:t>
      </w:r>
      <w:r>
        <w:rPr/>
        <w:t xml:space="preserve">  è molto esplicito circa la sua idea dei compiti della sociologia e il significato della sua propria ricerca: </w:t>
      </w:r>
      <w:r>
        <w:rPr>
          <w:rFonts w:cs="Arial"/>
        </w:rPr>
        <w:t xml:space="preserve">« </w:t>
      </w:r>
      <w:r>
        <w:rPr/>
        <w:t xml:space="preserve">The rational reconstruction of society </w:t>
      </w:r>
      <w:r>
        <w:rPr>
          <w:rFonts w:cs="Arial"/>
        </w:rPr>
        <w:t>»</w:t>
      </w:r>
      <w:r>
        <w:rPr/>
        <w:t xml:space="preserve">. Egli non ha forse chiarito fino in fondo, nei suoi contributi, il concetto di capitale sociale e lascia spazio a equivoci. Ma l’idea generale che è alla base della sua costruzione teorica – che mi pare di avere seguito – è abbastanza chiara; e da questa fa derivare conseguenze chiare. L’idea generale di base ripresa, e sulla quale conviene tornare, è che l’organizzazione sociale tradizionale, l’organizzazione delle comunità tradizionali, è andata progressivamente scomparendo, ciò che ha prodotto anche una perdita del capitale sociale informale alla base del controllo sociale in quelle società. L’aggettivo usato per definire queste vecchie forme di organizzazione sociale e di capitale sociale è </w:t>
      </w:r>
      <w:r>
        <w:rPr>
          <w:i/>
        </w:rPr>
        <w:t>primordial</w:t>
      </w:r>
      <w:r>
        <w:rPr/>
        <w:t xml:space="preserve">, un termine che introduce una suggestiva ambiguità, sulla quale Coleman gioca, e della quale qualche volta  forse resta prigioniero. </w:t>
      </w:r>
      <w:r>
        <w:rPr>
          <w:lang w:val="en-GB"/>
        </w:rPr>
        <w:t xml:space="preserve">Primordial significa infatti </w:t>
      </w:r>
      <w:r>
        <w:rPr>
          <w:rFonts w:cs="Arial"/>
          <w:lang w:val="en-GB"/>
        </w:rPr>
        <w:t>«</w:t>
      </w:r>
      <w:r>
        <w:rPr>
          <w:lang w:val="en-GB"/>
        </w:rPr>
        <w:t>existing at the beginning</w:t>
      </w:r>
      <w:r>
        <w:rPr>
          <w:rFonts w:cs="Arial"/>
          <w:lang w:val="en-GB"/>
        </w:rPr>
        <w:t>»</w:t>
      </w:r>
      <w:r>
        <w:rPr>
          <w:lang w:val="en-GB"/>
        </w:rPr>
        <w:t xml:space="preserve">, ma anche </w:t>
      </w:r>
      <w:r>
        <w:rPr>
          <w:rFonts w:cs="Arial"/>
          <w:lang w:val="en-GB"/>
        </w:rPr>
        <w:t>«</w:t>
      </w:r>
      <w:r>
        <w:rPr>
          <w:lang w:val="en-GB"/>
        </w:rPr>
        <w:t>elementary</w:t>
      </w:r>
      <w:r>
        <w:rPr>
          <w:rFonts w:cs="Arial"/>
          <w:lang w:val="en-GB"/>
        </w:rPr>
        <w:t>»</w:t>
      </w:r>
      <w:r>
        <w:rPr>
          <w:lang w:val="en-GB"/>
        </w:rPr>
        <w:t xml:space="preserve"> o </w:t>
      </w:r>
      <w:r>
        <w:rPr>
          <w:rFonts w:cs="Arial"/>
          <w:lang w:val="en-GB"/>
        </w:rPr>
        <w:t>«</w:t>
      </w:r>
      <w:r>
        <w:rPr>
          <w:lang w:val="en-GB"/>
        </w:rPr>
        <w:t>fundamental</w:t>
      </w:r>
      <w:r>
        <w:rPr>
          <w:rFonts w:cs="Arial"/>
          <w:lang w:val="en-GB"/>
        </w:rPr>
        <w:t>»</w:t>
      </w:r>
      <w:r>
        <w:rPr>
          <w:lang w:val="en-GB"/>
        </w:rPr>
        <w:t xml:space="preserve">, </w:t>
      </w:r>
      <w:r>
        <w:rPr>
          <w:rFonts w:cs="Arial"/>
          <w:lang w:val="en-GB"/>
        </w:rPr>
        <w:t>«</w:t>
      </w:r>
      <w:r>
        <w:rPr>
          <w:lang w:val="en-GB"/>
        </w:rPr>
        <w:t>primary</w:t>
      </w:r>
      <w:r>
        <w:rPr>
          <w:rFonts w:cs="Arial"/>
          <w:lang w:val="en-GB"/>
        </w:rPr>
        <w:t>»</w:t>
      </w:r>
      <w:r>
        <w:rPr>
          <w:lang w:val="en-GB"/>
        </w:rPr>
        <w:t xml:space="preserve"> (v. Webster’s new international Dictionary). </w:t>
      </w:r>
      <w:r>
        <w:rPr/>
        <w:t xml:space="preserve">Nel primo significato, il riferimento al capitale sociale è univoco, si riferisce al capitale sociale proprio di quelle comunità tradizionali, </w:t>
      </w:r>
      <w:r>
        <w:rPr>
          <w:i/>
        </w:rPr>
        <w:t>il</w:t>
      </w:r>
      <w:r>
        <w:rPr/>
        <w:t xml:space="preserve"> </w:t>
      </w:r>
      <w:r>
        <w:rPr>
          <w:i/>
        </w:rPr>
        <w:t>solo</w:t>
      </w:r>
      <w:r>
        <w:rPr/>
        <w:t xml:space="preserve"> capitale sociale esistente in quella forma di organizzazione sociale. Negli altri significati, l’aggettivo individua quella forma originaria come </w:t>
      </w:r>
      <w:r>
        <w:rPr>
          <w:i/>
        </w:rPr>
        <w:t>un tipo</w:t>
      </w:r>
      <w:r>
        <w:rPr/>
        <w:t xml:space="preserve"> di capitale sociale, di cui si riconosce l’importanza decisiva  anche per successive forme di organizzazione sociale. La perdita di capitale sociale è la conseguenza dell’organizzazione delle società moderne, che hanno sviluppato </w:t>
      </w:r>
      <w:r>
        <w:rPr>
          <w:i/>
        </w:rPr>
        <w:t>purposive organisations</w:t>
      </w:r>
      <w:r>
        <w:rPr/>
        <w:t xml:space="preserve"> come fonte di capitale sociale per ambiti crescenti di relazioni. In realtà si trova qui un’altra ambivalenza: se lo sviluppo dell’organizzazione sociale formale </w:t>
      </w:r>
      <w:r>
        <w:rPr>
          <w:i/>
        </w:rPr>
        <w:t>erode</w:t>
      </w:r>
      <w:r>
        <w:rPr/>
        <w:t xml:space="preserve"> primordial social capital, al tempo stesso la creazione di nuova organizzazione sociale formale </w:t>
      </w:r>
      <w:r>
        <w:rPr>
          <w:i/>
        </w:rPr>
        <w:t>compensa</w:t>
      </w:r>
      <w:r>
        <w:rPr/>
        <w:t xml:space="preserve"> le perdite di questo comunque avvenute nel processo storico. Il punto è che le regole (rules) delle organizzazioni specializzate parziali, le leggi (</w:t>
      </w:r>
      <w:r>
        <w:rPr>
          <w:b/>
          <w:i/>
        </w:rPr>
        <w:t xml:space="preserve"> </w:t>
      </w:r>
      <w:r>
        <w:rPr/>
        <w:t>lows ) emanate e fatte valere dallo Stato,  non sostituiscono mai completamente le norme sociali (norm</w:t>
      </w:r>
      <w:r>
        <w:rPr>
          <w:i/>
        </w:rPr>
        <w:t>s</w:t>
      </w:r>
      <w:r>
        <w:rPr/>
        <w:t xml:space="preserve">) che si formano e trasmettono nell’interazione, e insieme a queste i fattori di controllo correlati come lo status, la reputazione, la forza morale. Questa, anticipavo all’inizio, è la via personale di Coleman alla riscoperta contemporanea del mondo dell’interazione (non della soffocante e costrittiva comunità primordiale); dell’interazione come </w:t>
      </w:r>
      <w:r>
        <w:rPr>
          <w:rFonts w:cs="Arial"/>
        </w:rPr>
        <w:t>«</w:t>
      </w:r>
      <w:r>
        <w:rPr/>
        <w:t>meccanica più intima della riproduzione sociale</w:t>
      </w:r>
      <w:r>
        <w:rPr>
          <w:rFonts w:cs="Arial"/>
        </w:rPr>
        <w:t>»</w:t>
      </w:r>
      <w:r>
        <w:rPr/>
        <w:t xml:space="preserve"> (Giddens, 1984,tr.it.1990,p.70), nella quale si esercita un continuo monitoraggio e si sperimentano adattamenti reciproci, si riparano guasti del tessuto sociale, si ricompongono immagini coerenti di sé, si conserva la fiducia fra le persone.  L’integrazione sistemica e l’integrazione sociale, con i problemi che abbiamo visto, richiedono un gioco complesso di queste diverse forme di controllo formale e informale in contesti istituzionali che esplicitamente ne prevedano la possibilità. </w:t>
      </w:r>
    </w:p>
    <w:p>
      <w:pPr>
        <w:pStyle w:val="Normal"/>
        <w:spacing w:lineRule="auto" w:line="480"/>
        <w:jc w:val="both"/>
        <w:rPr/>
      </w:pPr>
      <w:r>
        <w:rPr/>
        <w:t xml:space="preserve">Anche l’espressione  </w:t>
      </w:r>
      <w:r>
        <w:rPr>
          <w:rFonts w:cs="Arial"/>
        </w:rPr>
        <w:t>«</w:t>
      </w:r>
      <w:r>
        <w:rPr/>
        <w:t>rational reconstruction of society</w:t>
      </w:r>
      <w:r>
        <w:rPr>
          <w:rFonts w:cs="Arial"/>
        </w:rPr>
        <w:t>»</w:t>
      </w:r>
      <w:r>
        <w:rPr/>
        <w:t xml:space="preserve"> assume così un duplice significato: è usata sia per individuare il processo storico di passaggio all’organizzazione sociale che ha superato l’organizzazione </w:t>
      </w:r>
      <w:r>
        <w:rPr>
          <w:i/>
        </w:rPr>
        <w:t>primordiale</w:t>
      </w:r>
      <w:r>
        <w:rPr/>
        <w:t xml:space="preserve">, sia in prospettiva come progetto che mantenga le possibilità del capitale sociale </w:t>
      </w:r>
      <w:r>
        <w:rPr>
          <w:i/>
        </w:rPr>
        <w:t>elementare</w:t>
      </w:r>
      <w:r>
        <w:rPr/>
        <w:t xml:space="preserve"> nella nuova organizzazione sociale razionale. Ciò richiede una particolare sensibilità e attenzione nel disegno delle organizzazioni formali e nella elaborazione di leggi e provvedimenti di organizzazione politica della società. Si tratta dell’ attenzione a possibili incentivi informali generati dalla stessa organizzazione formale, un’organizzazione che stabilisca tessuti di relazione in cui gli individui si riconoscono fra loro e connettono le rispettive strategie riproducendo sul più lungo periodo condizioni di collaborazione, anche su piani nuovi e diversi. Il gioco in questione è complesso: le condizioni radicalizzate dell’economia di cui si è detto richiedono equilibri difficili di elasticità e coerenza, mobilità e persistenza,  flussi e strutture. Proprio per questo la ricostruzione razionale della società, il mantenimento di integrazione sistemica e sociale nelle nuove condizioni, non può che essere un processo esplicito di disegno istituzionale. Il termine </w:t>
      </w:r>
      <w:r>
        <w:rPr>
          <w:i/>
        </w:rPr>
        <w:t>design</w:t>
      </w:r>
      <w:r>
        <w:rPr/>
        <w:t>, usato dagli architetti, sembra a Coleman appropriato al riguardo, e per quanto riguarda i ricercatori sociali egli conclude sulla necessità che loro volta si orientino a garantire</w:t>
      </w:r>
    </w:p>
    <w:p>
      <w:pPr>
        <w:pStyle w:val="Normal"/>
        <w:jc w:val="both"/>
        <w:rPr/>
      </w:pPr>
      <w:r>
        <w:rPr>
          <w:rFonts w:eastAsia="Arial"/>
        </w:rPr>
        <w:t xml:space="preserve"> </w:t>
      </w:r>
      <w:r>
        <w:rPr>
          <w:rFonts w:cs="Arial"/>
          <w:lang w:val="en-GB"/>
        </w:rPr>
        <w:t>«</w:t>
      </w:r>
      <w:r>
        <w:rPr>
          <w:lang w:val="en-GB"/>
        </w:rPr>
        <w:t>their contribution to optimal design of the constructed social organization of the future. This involve, of course, social theory… (but) it also involves a great deal of social policy research. It involves training sociologists…to be the architects and architectural aids in the design of social institutions</w:t>
      </w:r>
      <w:r>
        <w:rPr>
          <w:rFonts w:cs="Arial"/>
          <w:lang w:val="en-GB"/>
        </w:rPr>
        <w:t>»</w:t>
      </w:r>
      <w:r>
        <w:rPr>
          <w:lang w:val="en-GB"/>
        </w:rPr>
        <w:t xml:space="preserve"> (Coleman, 1993,p.14).</w:t>
      </w:r>
    </w:p>
    <w:p>
      <w:pPr>
        <w:pStyle w:val="Normal"/>
        <w:jc w:val="both"/>
        <w:rPr>
          <w:lang w:val="en-GB"/>
        </w:rPr>
      </w:pPr>
      <w:r>
        <w:rPr>
          <w:lang w:val="en-GB"/>
        </w:rPr>
      </w:r>
    </w:p>
    <w:p>
      <w:pPr>
        <w:pStyle w:val="Normal"/>
        <w:spacing w:lineRule="auto" w:line="480"/>
        <w:jc w:val="both"/>
        <w:rPr/>
      </w:pPr>
      <w:r>
        <w:rPr>
          <w:rFonts w:eastAsia="Arial"/>
        </w:rPr>
        <w:t xml:space="preserve"> </w:t>
      </w:r>
      <w:r>
        <w:rPr/>
        <w:t>Certamente questo è un atteggiamento pratico conseguente e ottimista, che ci invita a guardare in modo diverso le cronache del passato, per riconoscere la presenza e gli effetti di disegni istituzionali del genere indicato, magari ancora sottovalutati o misconosciuti, già nella prima ricostruzione razionale della società, trovando lezioni importanti anche per l’oggi; e naturalmente per trovare la via di nuove architetture istituzionali razionali, nel senso non banale indicato.</w:t>
      </w:r>
    </w:p>
    <w:p>
      <w:pPr>
        <w:pStyle w:val="Normal"/>
        <w:spacing w:lineRule="auto" w:line="480"/>
        <w:jc w:val="both"/>
        <w:rPr/>
      </w:pPr>
      <w:r>
        <w:rPr/>
        <w:t xml:space="preserve">Gli esempi più evidenti di progetti di </w:t>
      </w:r>
      <w:r>
        <w:rPr>
          <w:i/>
        </w:rPr>
        <w:t xml:space="preserve">rational reconstruction of society </w:t>
      </w:r>
      <w:r>
        <w:rPr/>
        <w:t>- di disegno istituzionale di dispositivi generatori di capitale sociale, attenti al capitale sociale formale e informale - che a questo punto subito vengono in mente a un ricercatore italiano perché influenzati dall’esperienza dei distretti industriali di cui si è parlato prima, sono i patti territoriali e altre forme analoghe di sviluppo concertato  sperimentate in Italia in questi anni. (v.Trigilia,1999). Preferisco però terminare con un altro riferimento, meno noto, al quale possiamo applicare il vocabolario e la grammatica del capitale sociale, perché si tratta di un esempio altamente paradigmatico di disegno istituzionale di architetture di organizzazione sociale razionale nel senso di Coleman, che non riguarda contesti territoriali limitati, e per questo più facilmente indicativo della portata strategica generale della teoria del capitale sociale oggi. L’esempio riguarda il passato, ma un passato che continua e essere influente e con molti insegnamenti da trasmettere.</w:t>
      </w:r>
    </w:p>
    <w:p>
      <w:pPr>
        <w:pStyle w:val="Normal"/>
        <w:spacing w:lineRule="auto" w:line="480"/>
        <w:jc w:val="both"/>
        <w:rPr/>
      </w:pPr>
      <w:r>
        <w:rPr/>
        <w:t xml:space="preserve">Il tema è la spiegazione delle ragioni della grande crescita economica degli Stati Uniti nel secolo scorso. Lo storico sociale Olivier Zunz (1998) ha proposto al riguardo un modello analitico in cui appare una esplicita </w:t>
      </w:r>
      <w:r>
        <w:rPr>
          <w:i/>
        </w:rPr>
        <w:t>rational reconstruction of society</w:t>
      </w:r>
      <w:r>
        <w:rPr/>
        <w:t>, nel senso di Coleman.</w:t>
      </w:r>
    </w:p>
    <w:p>
      <w:pPr>
        <w:pStyle w:val="Normal"/>
        <w:spacing w:lineRule="auto" w:line="480"/>
        <w:jc w:val="both"/>
        <w:rPr/>
      </w:pPr>
      <w:r>
        <w:rPr/>
        <w:t xml:space="preserve">Zunz sa bene quanto sia stata importante nella formazione dell’America l’età del volontarismo e delle variegate comunità locali, sa anche che in certa misura l’eredità di quella cultura è ancora attiva, ma si sente libero da interpretazioni in qualche modo nostalgiche, che esagerano l’importanza di certi ingredienti e ne nascondono altri decisivi. Egli guarda dunque in altre direzioni: il modello di crescita americano è infatti per lui frutto di una poderosa opera di ingegneria istituzionale, fatta di parti che si incastrano fra loro, pragmaticamente progettata per la costruzione e la gestione di una società democratica di massa. In particolare, mi riferirò qui solo a una parte del progetto istituzionale ricostruito nell’analisi, molto indicativa per le questioni che ci stiamo ponendo. </w:t>
      </w:r>
    </w:p>
    <w:p>
      <w:pPr>
        <w:pStyle w:val="TextBody"/>
        <w:pBdr>
          <w:bottom w:val="single" w:sz="12" w:space="1" w:color="000000"/>
        </w:pBdr>
        <w:spacing w:lineRule="auto" w:line="480"/>
        <w:rPr/>
      </w:pPr>
      <w:r>
        <w:rPr/>
        <w:t xml:space="preserve">Un fondamentale pilastro del modello è infatti quella che Zunz chiama la «institutional matrix of inquiry», un modo nuovo di produrre e distribuire conoscenza attraverso la stretta collaborazione di di imprese, università, istituti di ricerca pubblici e privati, fondazioni, agenzie governative. Il termine matrice sta a indicare uno schema stabilizzato di interazione, nel quale idee e persone circolano con facilità, elastico e capace di ingrandirsi per far posto a nuovi elementi. Il dispositivo, stabilmente operativo già negli anni Venti, faceva interagire direttamente produttori, mediatori e utilizzatori di conoscenza, che potevano così sviluppare insieme strategie di ricerca e formazione applicabili in modo efficace all’economia e all’organizzazione sociale. La matrice della conoscenza è stata il grande motore della crescita economica, e non abbiamo nessuna difficoltà a definirla come un chiaro esempio di capitale sociale organizzativo appropriato, che permetteva interazioni formali e informali fra gli attori che componevano la rete, con effetti macro di attivazione e regolazione sistemica. In questo senso, è stata una formidabile macchina generatrice di capitale sociale, a costruire e gestire la quale Zunz mostra come abbiano partecipato attivamente anche gli scienziati sociali. Un confronto fra questo schema e quello sopra ricordato di Fukuyama mette in evidenza un uso povero, schematico e riduttivo del concetto di capitale sociale in versione culturalista da parte del secondo, e fa riconoscere nella ‘matrice’ di Zunz (anche se lui non usa il termine) un esempio evidente di nuovo capitale sociale organizzativo attento a costruire anche nuovo e appropriato capitale sociale informale, creato da un’azione di ingegneria istituzionale. Si tratta dunque del disegno di una architettura istituzionale complessa, che non era probabilmente evidente nei particolari all’inizio, ma evidente fin dall’inizio come progetto di massima: una missione di osservatori inviata nel vecchio continente, allora all’avanguardia, per imparare come sviluppare scienza e tecnica in funzione dello sviluppo aveva convinto le élites politiche e degli affari americane che qualcosa non funzionava a dovere nei paesi europei, dove scienza e produzione erano istituzionalmente separate, e che la questione era appunto quella di connetterle. Sviluppando il suo modello, Zunz vede la matrice della conoscenza come tassello di un più complessivo disegno istituzionale, che nel suo insieme corrisponde al progetto di una società di ceti medi, centrata sulla crescita economica e la diffusione dei consumi, come ingredienti di base di quel contratto sociale di cui si è più sopra detto. Possiamo concludere che la costruzione del modello americano è stato un processo politico, in un senso lato del termine perché ha riguardato l’organizzazione sociale consapevole della società nel suo insieme, e in un senso più ristretto perché frutto anche di decisioni propriamente politiche. Si è trattato di un processo che però ha anche sperimentato nuove forme di governance politica, nuovi equilibri fra azione pubblica e azione privata, incastri pragmatici fra  organizzazione razionale, mercato e capitale sociale. Coleman non avrebbe avuto difficoltà a riconoscere in questo modello un esempio  riuscito di quello che lui intendeva per </w:t>
      </w:r>
      <w:r>
        <w:rPr>
          <w:i/>
        </w:rPr>
        <w:t>rational reconstruction of society</w:t>
      </w:r>
      <w:r>
        <w:rPr/>
        <w:t>, così come avrebbe potuto seguire con interesse l’esperienza dei patti territoriali italian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3:00Z</dcterms:created>
  <dc:creator>BAGNASCO</dc:creator>
  <dc:description/>
  <dc:language>en-US</dc:language>
  <cp:lastModifiedBy>dss</cp:lastModifiedBy>
  <cp:lastPrinted>2002-02-21T12:24:00Z</cp:lastPrinted>
  <dcterms:modified xsi:type="dcterms:W3CDTF">2012-03-19T10:04:00Z</dcterms:modified>
  <cp:revision>5</cp:revision>
  <dc:subject/>
  <dc:title>Il concetto di capitale sociale e l’analisi del capitalismo che cambia</dc:title>
</cp:coreProperties>
</file>